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17.jpeg" ContentType="image/jpeg"/>
  <Override PartName="/word/media/image10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wmf" ContentType="image/x-wmf"/>
  <Override PartName="/word/media/image1.jpeg" ContentType="image/jpeg"/>
  <Override PartName="/word/media/image2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1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jc w:val="center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216910</wp:posOffset>
                </wp:positionH>
                <wp:positionV relativeFrom="paragraph">
                  <wp:posOffset>110490</wp:posOffset>
                </wp:positionV>
                <wp:extent cx="2219325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050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81.5pt;mso-wrap-distance-left:9.05pt;mso-wrap-distance-right:9.05pt;mso-wrap-distance-top:0pt;mso-wrap-distance-bottom:0pt;margin-top:8.7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راق العم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للصف الث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راق العم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للصف الث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سف عبيد الله الهذلي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page">
                  <wp:posOffset>913765</wp:posOffset>
                </wp:positionH>
                <wp:positionV relativeFrom="paragraph">
                  <wp:posOffset>202565</wp:posOffset>
                </wp:positionV>
                <wp:extent cx="6796405" cy="1772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95pt;margin-top:15.95pt;width:535.1pt;height:13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1645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7pt;margin-top:13.35pt;width:69.35pt;height:53.3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5394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13.35pt;width:69.35pt;height:53.3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874385</wp:posOffset>
                </wp:positionH>
                <wp:positionV relativeFrom="paragraph">
                  <wp:posOffset>159385</wp:posOffset>
                </wp:positionV>
                <wp:extent cx="881380" cy="6775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55pt;margin-top:12.55pt;width:69.35pt;height:53.3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835660</wp:posOffset>
                </wp:positionH>
                <wp:positionV relativeFrom="paragraph">
                  <wp:posOffset>294640</wp:posOffset>
                </wp:positionV>
                <wp:extent cx="6645910" cy="666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8pt;margin-top:23.2pt;width:523.25pt;height:5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-142" w:hanging="0"/>
        <w:jc w:val="left"/>
        <w:rPr/>
      </w:pPr>
      <w:r>
        <w:rPr>
          <w:rFonts w:eastAsia="Calibri" w:cs="Sakkal Majalla" w:ascii="Sakkal Majalla" w:hAnsi="Sakkal Majalla"/>
          <w:b/>
          <w:bCs/>
          <w:color w:val="000000"/>
          <w:sz w:val="56"/>
          <w:szCs w:val="56"/>
          <w:rtl w:val="true"/>
        </w:rPr>
        <w:t xml:space="preserve">                   </w:t>
      </w:r>
      <w:r>
        <w:rPr>
          <w:rtl w:val="true"/>
        </w:rPr>
        <w:t>متابعة الواجبات المنزلية والتطبيقات الفصلية</w:t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092835</wp:posOffset>
                </wp:positionH>
                <wp:positionV relativeFrom="paragraph">
                  <wp:posOffset>34925</wp:posOffset>
                </wp:positionV>
                <wp:extent cx="6147435" cy="737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ئد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58.05pt;mso-wrap-distance-left:9.05pt;mso-wrap-distance-right:9.05pt;mso-wrap-distance-top:0pt;mso-wrap-distance-bottom:0pt;margin-top:2.7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ئد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قائمة</w:t>
      </w:r>
      <w:r>
        <w:rPr>
          <w:rFonts w:ascii="Calibri" w:hAnsi="Calibri"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المحتويات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59790</wp:posOffset>
                </wp:positionH>
                <wp:positionV relativeFrom="paragraph">
                  <wp:posOffset>104140</wp:posOffset>
                </wp:positionV>
                <wp:extent cx="2785745" cy="5357495"/>
                <wp:effectExtent l="5715" t="5715" r="5080" b="2063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5357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ثا لث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خام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دور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اعة والمر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فصل السا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تنفس والإخر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.7pt;margin-top:8.2pt;width:219.3pt;height:421.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ثا لث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خام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دور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اعة والمرض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فصل السادس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تنفس والإخرا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475480</wp:posOffset>
                </wp:positionH>
                <wp:positionV relativeFrom="paragraph">
                  <wp:posOffset>152400</wp:posOffset>
                </wp:positionV>
                <wp:extent cx="2615565" cy="5417185"/>
                <wp:effectExtent l="5715" t="5715" r="5080" b="1731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417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راب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ساب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لد والعض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الهيكلي والجهاز العصب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غدد الصم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احل حياة الإنس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12pt;width:205.9pt;height:426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رابع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ساب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لد والعضل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الهيكلي والجهاز العصب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م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غدد الصماء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احل حياة الإنس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5" w:leader="none"/>
          <w:tab w:val="center" w:pos="5278" w:leader="none"/>
        </w:tabs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page">
                  <wp:posOffset>1246505</wp:posOffset>
                </wp:positionH>
                <wp:positionV relativeFrom="paragraph">
                  <wp:posOffset>523240</wp:posOffset>
                </wp:positionV>
                <wp:extent cx="5899785" cy="61347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1347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15pt;margin-top:41.2pt;width:464.5pt;height:483pt;mso-wrap-style:none;v-text-anchor:middle;mso-position-horizontal-relative:pag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884930</wp:posOffset>
                </wp:positionH>
                <wp:positionV relativeFrom="paragraph">
                  <wp:posOffset>2063115</wp:posOffset>
                </wp:positionV>
                <wp:extent cx="2605405" cy="890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70.15pt;mso-wrap-distance-left:9.05pt;mso-wrap-distance-right:9.05pt;mso-wrap-distance-top:0pt;mso-wrap-distance-bottom:0pt;margin-top:162.45pt;mso-position-vertical-relative:text;margin-left:30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وحد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711450</wp:posOffset>
                </wp:positionH>
                <wp:positionV relativeFrom="paragraph">
                  <wp:posOffset>175260</wp:posOffset>
                </wp:positionV>
                <wp:extent cx="2195830" cy="4210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13.8pt;mso-position-vertical-relative:text;margin-left:21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يشكل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دم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shd w:fill="E6E6E6" w:val="clear"/>
        </w:rPr>
        <w:t>8</w:t>
      </w:r>
      <w:r>
        <w:rPr>
          <w:rFonts w:cs="Traditional Arabic"/>
          <w:b/>
          <w:bCs/>
          <w:sz w:val="28"/>
          <w:szCs w:val="28"/>
          <w:shd w:fill="E6E6E6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>٪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كتلة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</w:t>
      </w:r>
      <w:r>
        <w:rPr>
          <w:rFonts w:cs="Tahoma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ختصر الجواب</w:t>
      </w:r>
      <w:r>
        <w:rPr>
          <w:rFonts w:cs="Tahoma" w:ascii="Tahoma" w:hAnsi="Tahoma"/>
          <w:b/>
          <w:bCs/>
          <w:sz w:val="16"/>
          <w:szCs w:val="16"/>
          <w:rtl w:val="true"/>
        </w:rPr>
        <w:t>)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 xml:space="preserve">.................................................................................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33"/>
        <w:gridCol w:w="4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8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ُ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</w:tc>
      </w:tr>
      <w:tr>
        <w:trPr>
          <w:trHeight w:val="8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را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ل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سجة</w:t>
            </w:r>
          </w:p>
        </w:tc>
      </w:tr>
      <w:tr>
        <w:trPr>
          <w:trHeight w:val="8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زيف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741295</wp:posOffset>
                </wp:positionH>
                <wp:positionV relativeFrom="paragraph">
                  <wp:posOffset>91440</wp:posOffset>
                </wp:positionV>
                <wp:extent cx="2326005" cy="409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2.25pt;mso-wrap-distance-left:9.05pt;mso-wrap-distance-right:9.05pt;mso-wrap-distance-top:0pt;mso-wrap-distance-bottom:0pt;margin-top:7.2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5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40"/>
        <w:gridCol w:w="2340"/>
        <w:gridCol w:w="2340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ل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منا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كون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ر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وية</w:t>
            </w:r>
          </w:p>
        </w:tc>
      </w:tr>
      <w:tr>
        <w:trPr>
          <w:trHeight w:val="8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عدد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م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كع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49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64"/>
      </w:tblGrid>
      <w:tr>
        <w:trPr>
          <w:trHeight w:val="75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اس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ايبر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يموجلوبين</w:t>
            </w:r>
          </w:p>
        </w:tc>
      </w:tr>
      <w:tr>
        <w:trPr>
          <w:trHeight w:val="6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ا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مر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كسجين</w:t>
            </w:r>
          </w:p>
        </w:tc>
      </w:tr>
      <w:tr>
        <w:trPr>
          <w:trHeight w:val="6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ب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ز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698750</wp:posOffset>
                </wp:positionH>
                <wp:positionV relativeFrom="paragraph">
                  <wp:posOffset>53340</wp:posOffset>
                </wp:positionV>
                <wp:extent cx="2402840" cy="48768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5pt;height:39.75pt;mso-wrap-distance-left:9.05pt;mso-wrap-distance-right:9.05pt;mso-wrap-distance-top:0pt;mso-wrap-distance-bottom:0pt;margin-top:4.2pt;mso-position-vertical-relative:text;margin-left:212.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38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spacing w:before="240" w:after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يم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660" w:right="0" w:hanging="36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814320</wp:posOffset>
                </wp:positionH>
                <wp:positionV relativeFrom="paragraph">
                  <wp:posOffset>72390</wp:posOffset>
                </wp:positionV>
                <wp:extent cx="2267585" cy="48768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5.7pt;mso-position-vertical-relative:text;margin-left:221.6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38" w:leader="none"/>
        </w:tabs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 xml:space="preserve">: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ف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 xml:space="preserve">: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70" w:right="17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63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وية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>
          <w:trHeight w:val="86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ق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خل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</w:p>
        </w:tc>
      </w:tr>
      <w:tr>
        <w:trPr>
          <w:trHeight w:val="86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635885</wp:posOffset>
                </wp:positionH>
                <wp:positionV relativeFrom="paragraph">
                  <wp:posOffset>151130</wp:posOffset>
                </wp:positionV>
                <wp:extent cx="2267585" cy="48768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1.9pt;mso-position-vertical-relative:text;margin-left:207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70" w:right="170" w:hanging="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70" w:right="17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92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3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يزاته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كسجين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كس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ض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481" w:leader="none"/>
        </w:tabs>
        <w:spacing w:before="120" w:after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ب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  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ز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لم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736850</wp:posOffset>
                </wp:positionH>
                <wp:positionV relativeFrom="paragraph">
                  <wp:posOffset>173990</wp:posOffset>
                </wp:positionV>
                <wp:extent cx="2267585" cy="48768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7pt;mso-position-vertical-relative:text;margin-left:215.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مخلوق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38" w:leader="none"/>
        </w:tabs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–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هدا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–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Fanan;Arial" w:ascii="Hacen Sudan;Times New Roman" w:hAnsi="Hacen Sudan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Fanan;Arial" w:ascii="Hacen Sudan;Times New Roman" w:hAnsi="Hacen Sudan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دروكلو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804795</wp:posOffset>
                </wp:positionH>
                <wp:positionV relativeFrom="paragraph">
                  <wp:posOffset>185420</wp:posOffset>
                </wp:positionV>
                <wp:extent cx="2267585" cy="48768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4.6pt;mso-position-vertical-relative:text;margin-left:220.8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فراغ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وج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مول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عاليت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0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40"/>
        <w:gridCol w:w="1996"/>
      </w:tblGrid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يتها</w:t>
            </w:r>
          </w:p>
        </w:tc>
      </w:tr>
      <w:tr>
        <w:trPr>
          <w:trHeight w:val="8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70" w:right="17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</w:tc>
      </w:tr>
      <w:tr>
        <w:trPr>
          <w:trHeight w:val="13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طنا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70" w:right="17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</w:t>
      </w:r>
    </w:p>
    <w:p>
      <w:pPr>
        <w:pStyle w:val="Normal"/>
        <w:spacing w:before="240" w:after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تطع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682875</wp:posOffset>
                </wp:positionH>
                <wp:positionV relativeFrom="paragraph">
                  <wp:posOffset>107950</wp:posOffset>
                </wp:positionV>
                <wp:extent cx="2267585" cy="48768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8.5pt;mso-position-vertical-relative:text;margin-left:211.2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4"/>
          <w:szCs w:val="36"/>
        </w:rPr>
      </w:pP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كتش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خلوق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ا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.                        (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باستو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لمن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سخ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س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حر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للقض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كتيريا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        (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فلت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بست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غز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ضيف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وتتكاث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وتحطم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لتها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(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فيروس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فطري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ها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رو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V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يتسب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ايد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س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7344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5112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</w:p>
        </w:tc>
      </w:tr>
      <w:tr>
        <w:trPr>
          <w:trHeight w:val="5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عون</w:t>
            </w:r>
          </w:p>
        </w:tc>
      </w:tr>
      <w:tr>
        <w:trPr>
          <w:trHeight w:val="3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ريا</w:t>
            </w:r>
          </w:p>
        </w:tc>
      </w:tr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</w:t>
      </w:r>
    </w:p>
    <w:p>
      <w:pPr>
        <w:pStyle w:val="Normal"/>
        <w:spacing w:before="240" w:after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</w:p>
    <w:p>
      <w:pPr>
        <w:pStyle w:val="Normal"/>
        <w:shd w:fill="E0E0E0" w:val="clear"/>
        <w:spacing w:before="120" w:after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E0E0E0" w:val="clear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وال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و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ن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E0E0E0" w:val="clear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و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ياض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607945</wp:posOffset>
                </wp:positionH>
                <wp:positionV relativeFrom="paragraph">
                  <wp:posOffset>81915</wp:posOffset>
                </wp:positionV>
                <wp:extent cx="2267585" cy="48768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6.45pt;mso-position-vertical-relative:text;margin-left:205.3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مراض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لعطو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80" w:leader="none"/>
        </w:tabs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  <w:tab/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/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إفر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ستام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ضاد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4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6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635885</wp:posOffset>
                </wp:positionH>
                <wp:positionV relativeFrom="paragraph">
                  <wp:posOffset>109220</wp:posOffset>
                </wp:positionV>
                <wp:extent cx="2267585" cy="4876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8.6pt;mso-position-vertical-relative:text;margin-left:207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فوائ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غذ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.............................           </w:t>
      </w:r>
      <w:r>
        <w:rPr>
          <w:rFonts w:cs="Traditional Arabic" w:ascii="Tahoma" w:hAnsi="Tahoma"/>
          <w:b/>
          <w:bCs/>
          <w:sz w:val="40"/>
          <w:szCs w:val="40"/>
        </w:rPr>
        <w:t>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- .................................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1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2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3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4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–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ز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</w:t>
      </w:r>
    </w:p>
    <w:p>
      <w:pPr>
        <w:pStyle w:val="Normal"/>
        <w:shd w:fill="E6E6E6" w:val="clear"/>
        <w:spacing w:before="120" w:after="0"/>
        <w:ind w:left="0" w:right="0" w:firstLine="79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ئية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4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4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يتك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هضم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جزء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رئيس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.......................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1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2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3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4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5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6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7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–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ح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قن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ر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cs="Traditional Arabic" w:ascii="Tahoma" w:hAnsi="Tahoma"/>
          <w:b/>
          <w:bCs/>
          <w:sz w:val="48"/>
          <w:szCs w:val="48"/>
        </w:rPr>
        <w:t>1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 </w:t>
      </w:r>
      <w:r>
        <w:rPr>
          <w:rFonts w:cs="Traditional Arabic" w:ascii="Tahoma" w:hAnsi="Tahoma"/>
          <w:b/>
          <w:bCs/>
          <w:sz w:val="48"/>
          <w:szCs w:val="48"/>
        </w:rPr>
        <w:t>2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sz w:val="48"/>
          <w:szCs w:val="48"/>
        </w:rPr>
        <w:t>3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....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 w:ascii="Tahoma" w:hAnsi="Tahoma"/>
          <w:b/>
          <w:bCs/>
          <w:sz w:val="48"/>
          <w:szCs w:val="48"/>
        </w:rPr>
        <w:t>4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........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........................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................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576195</wp:posOffset>
                </wp:positionH>
                <wp:positionV relativeFrom="paragraph">
                  <wp:posOffset>167005</wp:posOffset>
                </wp:positionV>
                <wp:extent cx="2267585" cy="487680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15pt;mso-position-vertical-relative:text;margin-left:202.8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خلط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الأسن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اللعا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إنزي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نش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16"/>
          <w:szCs w:val="16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)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)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1152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دود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</w:p>
    <w:p>
      <w:pPr>
        <w:pStyle w:val="Normal"/>
        <w:ind w:left="0" w:right="0" w:firstLine="1152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كيميائ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                            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</w:p>
    <w:p>
      <w:pPr>
        <w:pStyle w:val="Normal"/>
        <w:ind w:left="0" w:right="0" w:firstLine="1152"/>
        <w:jc w:val="left"/>
        <w:rPr>
          <w:rFonts w:ascii="Hacen Sudan;Times New Roman" w:hAnsi="Hacen Sudan;Times New Roman"/>
          <w:b/>
          <w:b/>
          <w:bCs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إنزي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بس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حم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هيدروكوريك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روتين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(     ) </w:t>
      </w:r>
    </w:p>
    <w:p>
      <w:pPr>
        <w:pStyle w:val="Normal"/>
        <w:ind w:left="0" w:right="0" w:firstLine="1152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ائ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ثي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كيمو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.................  </w:t>
      </w:r>
      <w:r>
        <w:rPr>
          <w:rFonts w:cs="Traditional Arabic" w:ascii="Hacen Sudan;Times New Roman" w:hAnsi="Hacen Sudan;Times New Roman"/>
          <w:b/>
          <w:bCs/>
          <w:sz w:val="40"/>
          <w:szCs w:val="48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   ..................</w:t>
      </w:r>
      <w:r>
        <w:rPr>
          <w:rFonts w:cs="Traditional Arabic" w:ascii="Hacen Sudan;Times New Roman" w:hAnsi="Hacen Sudan;Times New Roman"/>
          <w:b/>
          <w:bCs/>
          <w:sz w:val="40"/>
          <w:szCs w:val="4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صار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هاض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.......................... </w:t>
      </w:r>
      <w:r>
        <w:rPr>
          <w:rFonts w:ascii="Hacen Sudan;Times New Roman" w:hAnsi="Hacen Sudan;Times New Roman" w:cs="Traditional Arabic"/>
          <w:b/>
          <w:b/>
          <w:bCs/>
          <w:sz w:val="40"/>
          <w:sz w:val="40"/>
          <w:szCs w:val="48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rtl w:val="true"/>
        </w:rPr>
        <w:t>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ث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077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raditional Arabic" w:ascii="Hacen Sudan;Times New Roman" w:hAnsi="Hacen Sudan;Times New Roman"/>
          <w:b/>
          <w:bCs/>
          <w:sz w:val="30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spacing w:before="120" w:after="0"/>
        <w:ind w:left="1077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hd w:fill="E6E6E6" w:val="clear"/>
        <w:spacing w:before="120" w:after="0"/>
        <w:jc w:val="center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يتامينات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645410</wp:posOffset>
                </wp:positionH>
                <wp:positionV relativeFrom="paragraph">
                  <wp:posOffset>109220</wp:posOffset>
                </wp:positionV>
                <wp:extent cx="2267585" cy="472440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8.55pt;mso-wrap-distance-left:9.05pt;mso-wrap-distance-right:9.05pt;mso-wrap-distance-top:0pt;mso-wrap-distance-bottom:0pt;margin-top:8.6pt;mso-position-vertical-relative:text;margin-left:208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84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10"/>
      </w:tblGrid>
      <w:tr>
        <w:trPr>
          <w:trHeight w:val="7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  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..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32"/>
                <w:szCs w:val="32"/>
                <w:rtl w:val="true"/>
              </w:rPr>
              <w:t>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ضم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..............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</w:rPr>
              <w:t>6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...............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تص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92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42"/>
      </w:tblGrid>
      <w:tr>
        <w:trPr>
          <w:trHeight w:val="4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7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</w:rPr>
              <w:t>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..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>
          <w:trHeight w:val="7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هيدر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</w:t>
            </w:r>
          </w:p>
        </w:tc>
      </w:tr>
      <w:tr>
        <w:trPr>
          <w:trHeight w:val="8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2"/>
                <w:szCs w:val="22"/>
                <w:rtl w:val="true"/>
              </w:rPr>
              <w:t>......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>
          <w:trHeight w:val="15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Hacen Sudan;Times New Roman" w:hAnsi="Hacen Sudan;Times New Roman"/>
                <w:b/>
                <w:bCs/>
                <w:color w:val="002060"/>
                <w:sz w:val="26"/>
                <w:szCs w:val="28"/>
                <w:rtl w:val="true"/>
              </w:rPr>
              <w:t>.....................................................................</w:t>
            </w:r>
            <w:r>
              <w:rPr>
                <w:rFonts w:cs="Traditional Arabic" w:ascii="Hacen Sudan;Times New Roman" w:hAnsi="Hacen Sudan;Times New Roman"/>
                <w:b/>
                <w:bCs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</w:rPr>
              <w:t>.....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..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ئ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ئ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cs="Traditional Arabic" w:ascii="Hacen Sudan;Times New Roman" w:hAnsi="Hacen Sudan;Times New Roman"/>
                <w:b/>
                <w:bCs/>
                <w:color w:val="002060"/>
                <w:sz w:val="26"/>
                <w:szCs w:val="28"/>
                <w:rtl w:val="true"/>
              </w:rPr>
              <w:t>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color w:val="002060"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   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569210</wp:posOffset>
                </wp:positionH>
                <wp:positionV relativeFrom="paragraph">
                  <wp:posOffset>166370</wp:posOffset>
                </wp:positionV>
                <wp:extent cx="2267585" cy="487680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1pt;mso-position-vertical-relative:text;margin-left:202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16"/>
          <w:szCs w:val="16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.........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إط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ي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18"/>
          <w:szCs w:val="18"/>
          <w:rtl w:val="true"/>
        </w:rPr>
        <w:t>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في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4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غذ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</w:t>
      </w:r>
      <w:r>
        <w:rPr>
          <w:rFonts w:cs="Traditional Arabic" w:ascii="Hacen Sudan;Times New Roman" w:hAnsi="Hacen Sudan;Times New Roman"/>
          <w:b/>
          <w:bCs/>
          <w:color w:val="002060"/>
          <w:sz w:val="26"/>
          <w:szCs w:val="28"/>
          <w:rtl w:val="true"/>
        </w:rPr>
        <w:t>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>.................................</w:t>
      </w:r>
      <w:r>
        <w:rPr>
          <w:rFonts w:cs="Traditional Arabic"/>
          <w:b/>
          <w:bCs/>
          <w:color w:val="00206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00206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 xml:space="preserve"> ..............................   .</w:t>
      </w:r>
      <w:r>
        <w:rPr>
          <w:rFonts w:cs="Traditional Arabic" w:ascii="Tahoma" w:hAnsi="Tahoma"/>
          <w:b/>
          <w:bCs/>
          <w:color w:val="002060"/>
          <w:sz w:val="36"/>
          <w:szCs w:val="36"/>
        </w:rPr>
        <w:t>5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 xml:space="preserve">......................................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-</w:t>
      </w:r>
      <w:r>
        <w:rPr>
          <w:rFonts w:cs="Traditional Arabic" w:ascii="Tahoma" w:hAnsi="Tahoma"/>
          <w:b/>
          <w:bCs/>
          <w:sz w:val="22"/>
          <w:szCs w:val="22"/>
        </w:rPr>
        <w:t xml:space="preserve">   .</w:t>
      </w:r>
      <w:r>
        <w:rPr>
          <w:rFonts w:cs="Traditional Arabic" w:ascii="Tahoma" w:hAnsi="Tahoma"/>
          <w:b/>
          <w:bCs/>
          <w:sz w:val="32"/>
          <w:szCs w:val="32"/>
        </w:rPr>
        <w:t>.</w:t>
      </w:r>
      <w:r>
        <w:rPr>
          <w:rFonts w:cs="Traditional Arabic" w:ascii="Tahoma" w:hAnsi="Tahoma"/>
          <w:b/>
          <w:bCs/>
          <w:sz w:val="22"/>
          <w:szCs w:val="22"/>
        </w:rPr>
        <w:t>...........................</w:t>
      </w:r>
      <w:r>
        <w:rPr>
          <w:rFonts w:cs="Traditional Arabic"/>
          <w:b/>
          <w:bCs/>
          <w:sz w:val="32"/>
          <w:szCs w:val="32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raditional Arabi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>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خل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لمجار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ري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والأكس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                    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ويص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زف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بعضا من الأمراض التي تصيب الجهاز التنف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راض الجهاز التنفسي المعدية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 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609215</wp:posOffset>
                </wp:positionH>
                <wp:positionV relativeFrom="paragraph">
                  <wp:posOffset>172720</wp:posOffset>
                </wp:positionV>
                <wp:extent cx="2267585" cy="487680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6pt;mso-position-vertical-relative:text;margin-left:205.4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ض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1-</w:t>
      </w:r>
      <w:r>
        <w:rPr>
          <w:rFonts w:cs="Traditional Arabic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هض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6930</wp:posOffset>
                </wp:positionH>
                <wp:positionV relativeFrom="page">
                  <wp:posOffset>4236720</wp:posOffset>
                </wp:positionV>
                <wp:extent cx="6210300" cy="23685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.65pt;mso-wrap-distance-left:9.05pt;mso-wrap-distance-right:9.05pt;mso-wrap-distance-top:0pt;mso-wrap-distance-bottom:0pt;margin-top:333.6pt;mso-position-vertical-relative:page;margin-left:-1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ل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ئ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tabs>
          <w:tab w:val="clear" w:pos="720"/>
          <w:tab w:val="left" w:pos="5480" w:leader="none"/>
        </w:tabs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  <w:tab/>
      </w:r>
    </w:p>
    <w:p>
      <w:pPr>
        <w:pStyle w:val="Normal"/>
        <w:spacing w:before="120" w:after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612" w:right="0" w:hanging="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</w:t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spacing w:before="240" w:after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م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ق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فر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4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نق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نفريد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نبو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بالمث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لو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 w:ascii="Hacen Sudan;Times New Roman" w:hAnsi="Hacen Sudan;Times New Roman"/>
          <w:b/>
          <w:bCs/>
          <w:color w:val="002060"/>
          <w:sz w:val="28"/>
          <w:szCs w:val="32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1802130" cy="487680"/>
                <wp:effectExtent l="0" t="0" r="17145" b="1714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pt;mso-position-vertical-relative:text;margin-left:235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2886710</wp:posOffset>
                </wp:positionV>
                <wp:extent cx="6412230" cy="37528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Hacen Sudan;Times New Roman" w:hAnsi="Hacen Sud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بر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Fanan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nan;Arial" w:ascii="Hacen Sudan;Times New Roman" w:hAnsi="Hacen Sudan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9.55pt;mso-wrap-distance-left:9.05pt;mso-wrap-distance-right:9.05pt;mso-wrap-distance-top:0pt;mso-wrap-distance-bottom:0pt;margin-top:227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Hacen Sudan;Times New Roman" w:hAnsi="Hacen Sudan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جلد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أعضاء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وأكبر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أعضاء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ح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Sudan;Times New Roman" w:hAnsi="Hacen Sudan;Times New Roman" w:cs="Fanan;Arial"/>
                          <w:sz w:val="16"/>
                          <w:szCs w:val="16"/>
                        </w:rPr>
                      </w:pPr>
                      <w:r>
                        <w:rPr>
                          <w:rFonts w:cs="Fanan;Arial" w:ascii="Hacen Sudan;Times New Roman" w:hAnsi="Hacen Sudan;Times New Roma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29285</wp:posOffset>
                </wp:positionV>
                <wp:extent cx="6703060" cy="77978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تكون الجلد من ثلاث طبقات من الأنسجة 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acen Sudan;Times New Roman"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.....................................    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.........................................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1.4pt;mso-wrap-distance-left:0pt;mso-wrap-distance-right:0pt;mso-wrap-distance-top:0pt;mso-wrap-distance-bottom:0pt;margin-top:49.55pt;mso-position-vertical-relative:text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تكون الجلد من ثلاث طبقات من الأنسجة ه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rFonts w:ascii="Hacen Sudan;Times New Roman" w:hAnsi="Hacen Sudan;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Hacen Sudan;Times New Roman" w:cs="Hacen Sudan;Times New Roman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.....................................    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.........................................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–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تب البيانات على الشكل التالي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0485</wp:posOffset>
                </wp:positionV>
                <wp:extent cx="6391275" cy="229679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7084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الجلد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صائص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 الخارجية الرقيقة من الجلد  ، وتتكون من خلايا مي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أسفل البشرة وهي اسمك منها ، وتحتوي الأوعية الدموية والغدد العرقية والنهايات العص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من الخلايا الدهنية وهي طبقة عازلة للجسم تختزن فيها الده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80.85pt;mso-wrap-distance-left:9pt;mso-wrap-distance-right:9pt;mso-wrap-distance-top:0pt;mso-wrap-distance-bottom:0pt;margin-top:-5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7084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الجلد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ه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 الخارجية الرقيقة من الجلد  ، وتتكون من خلايا ميت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أسفل البشرة وهي اسمك منها ، وتحتوي الأوعية الدموية والغدد العرقية والنهايات العصبي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من الخلايا الدهنية وهي طبقة عازلة للجسم تختزن فيها الده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635125</wp:posOffset>
                </wp:positionH>
                <wp:positionV relativeFrom="paragraph">
                  <wp:posOffset>65405</wp:posOffset>
                </wp:positionV>
                <wp:extent cx="5369560" cy="23793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379240"/>
                          <a:chOff x="0" y="0"/>
                          <a:chExt cx="5369400" cy="237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1880" y="0"/>
                            <a:ext cx="366156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6400" y="932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17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2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0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5.15pt;width:422.8pt;height:187.35pt" coordorigin="2575,103" coordsize="8456,3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1;top:103;width:5765;height:374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31;top:157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82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316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5;top:265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5;top:31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9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937510</wp:posOffset>
                </wp:positionH>
                <wp:positionV relativeFrom="paragraph">
                  <wp:posOffset>-19050</wp:posOffset>
                </wp:positionV>
                <wp:extent cx="1802130" cy="487680"/>
                <wp:effectExtent l="0" t="0" r="17145" b="1714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.5pt;mso-position-vertical-relative:text;margin-left:231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.....................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صبغة كيميائية تحمي الجلد و تكسبه لونه </w:t>
      </w:r>
      <w:r>
        <w:rPr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نتجها خلايا البشرة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جلد عدد من الوظائف منها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- 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 .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نيع فيتامين  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- .........................................................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>5 - .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 وظائف الغدد العرقية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- .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 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إصابات الجلد ما يعرف بـ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.......</w:t>
      </w:r>
      <w:r>
        <w:rPr>
          <w:b/>
          <w:bCs/>
          <w:color w:val="000000"/>
          <w:sz w:val="36"/>
          <w:szCs w:val="36"/>
          <w:u w:val="single"/>
          <w:rtl w:val="true"/>
        </w:rPr>
        <w:t>.........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 سحق للأوعية الدموية تحت الجلد المتضرر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bidi w:val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1181100" cy="762000"/>
                <wp:effectExtent l="5080" t="5080" r="5715" b="361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2120"/>
                        </a:xfrm>
                        <a:prstGeom prst="cloudCallout">
                          <a:avLst>
                            <a:gd name="adj1" fmla="val -18120"/>
                            <a:gd name="adj2" fmla="val 9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حوظ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.9pt;width:92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حوظ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ة الأساسية للجلد هي الحماية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ضو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يب يتكون من أنواع مختلفة من الأنسجة تعمل معا     مثل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سي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 من الخلايا المتماسكة تقوم بوظيفة معينة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خر الماء الناتج من الغدد العرقية يحتاج إلى حرارة تستمد من الجسم مما يحافظ على ثبات درجة حارة الجسم</w:t>
      </w:r>
      <w:r>
        <w:rPr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838450</wp:posOffset>
                </wp:positionH>
                <wp:positionV relativeFrom="paragraph">
                  <wp:posOffset>167640</wp:posOffset>
                </wp:positionV>
                <wp:extent cx="1802130" cy="487680"/>
                <wp:effectExtent l="0" t="0" r="17145" b="17145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3.2pt;mso-position-vertical-relative:text;margin-left:223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52"/>
        <w:jc w:val="left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عد العضلات الجسم على الحركة من خلال عملية  </w:t>
      </w:r>
      <w:r>
        <w:rPr>
          <w:b/>
          <w:bCs/>
          <w:sz w:val="18"/>
          <w:szCs w:val="18"/>
          <w:u w:val="single"/>
          <w:rtl w:val="true"/>
        </w:rPr>
        <w:t>...............................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sz w:val="18"/>
          <w:szCs w:val="18"/>
          <w:u w:val="single"/>
          <w:rtl w:val="true"/>
        </w:rPr>
        <w:t>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u w:val="single"/>
        </w:rPr>
      </w:pPr>
      <w:r>
        <w:rPr>
          <w:rFonts w:cs="Traditional Arabic" w:ascii="Hacen Sudan;Times New Roman" w:hAnsi="Hacen Sudan;Times New Roman"/>
          <w:b/>
          <w:bCs/>
          <w:u w:val="single"/>
          <w:rtl w:val="true"/>
        </w:rPr>
      </w:r>
    </w:p>
    <w:tbl>
      <w:tblPr>
        <w:bidiVisual w:val="true"/>
        <w:tblW w:w="978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4114"/>
      </w:tblGrid>
      <w:tr>
        <w:trPr>
          <w:trHeight w:val="74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ل الجدول الخاص بأنواع العضلات في جسم الإنسان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ل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ثلة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لات تتحرك بإرادت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لات تتحرك تلقائي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حتاج عضلات الجسم إلى   </w:t>
      </w:r>
      <w:r>
        <w:rPr>
          <w:b/>
          <w:bCs/>
          <w:sz w:val="36"/>
          <w:szCs w:val="36"/>
          <w:u w:val="single"/>
          <w:rtl w:val="true"/>
        </w:rPr>
        <w:t xml:space="preserve">.....................................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تكون قادرة على الانقباض والانبسا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301105" cy="251206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708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ناك  ثلاثة أنواع من الأنسجة العضلية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إرادية تحرك العظام تشكل معظم كتلة عضلات الج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صل بالعظام بواسطة نسيج رابط يسمى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طلق  عليها العضلات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لا إرادية مخططة توجد في القلب 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لا إرادية  غير مخططة توجد في  الأمعاء والمثانة والأوعية الدم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7.8pt;mso-wrap-distance-left:9pt;mso-wrap-distance-right:9pt;mso-wrap-distance-top:0pt;mso-wrap-distance-bottom:0pt;margin-top:13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708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ناك  ثلاثة أنواع من الأنسجة العضلية 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إرادية تحرك العظام تشكل معظم كتلة عضلات الجس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صل بالعظام بواسطة نسيج رابط يسمى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طلق  عليها العضلات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لا إرادية مخططة توجد في القلب فق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لا إرادية  غير مخططة توجد في  الأمعاء والمثانة والأوعية الدم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70" w:hanging="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64516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مل العضلات معا فعندما تنقبض عضلة تنبسط الأخرى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داد حجم العضلات بالتمرينات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ضل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 قادر على الانقباض والانبساط  ويوفر قوة لتحريك العظا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Hacen Sudan;Times New Roman" w:hAnsi="Hacen Sudan;Times New Roman" w:cs="Fanan;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Fanan;Arial" w:ascii="Hacen Sudan;Times New Roman" w:hAnsi="Hacen Sudan;Times New Roman"/>
          <w:b/>
          <w:bCs/>
          <w:color w:val="000000"/>
          <w:sz w:val="28"/>
          <w:szCs w:val="28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719705</wp:posOffset>
                </wp:positionH>
                <wp:positionV relativeFrom="paragraph">
                  <wp:posOffset>194310</wp:posOffset>
                </wp:positionV>
                <wp:extent cx="2195830" cy="4210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15.3pt;mso-position-vertical-relative:text;margin-left:21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Hacen Sudan;Times New Roman" w:hAnsi="Hacen Sudan;Times New Roman" w:cs="Fanan;Arial"/>
          <w:color w:val="000000"/>
          <w:sz w:val="32"/>
          <w:szCs w:val="32"/>
          <w:lang w:bidi="ar-EG"/>
        </w:rPr>
      </w:pPr>
      <w:r>
        <w:rPr>
          <w:rFonts w:cs="Fanan;Arial" w:ascii="Hacen Sudan;Times New Roman" w:hAnsi="Hacen Sudan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3F3F3" w:val="clear"/>
        </w:rPr>
      </w:pPr>
      <w:r>
        <w:rPr>
          <w:b/>
          <w:bCs/>
          <w:sz w:val="36"/>
          <w:szCs w:val="36"/>
          <w:shd w:fill="F3F3F3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4605" cy="27686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 w:ascii="Hacen Sudan;Times New Roman" w:hAnsi="Hacen Sudan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.05pt;mso-wrap-distance-right:9.05pt;mso-wrap-distance-top:0pt;mso-wrap-distance-bottom:0pt;margin-top:28.4pt;mso-position-vertical-relative:page;margin-left:26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Hacen Sudan;Times New Roman" w:hAnsi="Hacen Sudan;Times New Roman" w:cs="Fanan;Arial"/>
                          <w:sz w:val="32"/>
                          <w:szCs w:val="32"/>
                        </w:rPr>
                      </w:pPr>
                      <w:r>
                        <w:rPr>
                          <w:rFonts w:cs="Fanan;Arial" w:ascii="Hacen Sudan;Times New Roman" w:hAnsi="Hacen Sudan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shd w:fill="F3F3F3" w:val="clear"/>
          <w:rtl w:val="true"/>
        </w:rPr>
        <w:t>يتكون الجهاز الهيكلي من جميع العظام الموجودة في الجسم</w:t>
      </w:r>
    </w:p>
    <w:p>
      <w:pPr>
        <w:pStyle w:val="Normal"/>
        <w:tabs>
          <w:tab w:val="clear" w:pos="720"/>
          <w:tab w:val="left" w:pos="2754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 -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ذكر وظائف الجهاز الهيك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ind w:left="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ن فيه مركبات الكالسيوم والفسفور والتي تعطيان العظام صلاب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–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كتب البيانات على الشكل التا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597660</wp:posOffset>
                </wp:positionH>
                <wp:positionV relativeFrom="paragraph">
                  <wp:posOffset>28575</wp:posOffset>
                </wp:positionV>
                <wp:extent cx="4752340" cy="3038475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3038400"/>
                          <a:chOff x="0" y="0"/>
                          <a:chExt cx="4752360" cy="30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09480" y="275760"/>
                            <a:ext cx="402084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3040" y="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434880"/>
                            <a:ext cx="12193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25928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00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34880"/>
                            <a:ext cx="1341000" cy="412200"/>
                          </a:xfrm>
                          <a:prstGeom prst="wedgeRectCallout">
                            <a:avLst>
                              <a:gd name="adj1" fmla="val 61462"/>
                              <a:gd name="adj2" fmla="val 185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2.25pt;width:374.2pt;height:239.25pt" coordorigin="2516,45" coordsize="7484,4785">
                <v:shape id="shape_0" stroked="f" o:allowincell="f" style="position:absolute;left:3476;top:479;width:6331;height:435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80;top:45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730;width:1919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028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894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92;top:730;width:2111;height:648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578100</wp:posOffset>
                </wp:positionH>
                <wp:positionV relativeFrom="paragraph">
                  <wp:posOffset>89535</wp:posOffset>
                </wp:positionV>
                <wp:extent cx="2195830" cy="42100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7.05pt;mso-position-vertical-relative:text;margin-left:20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90"/>
      </w:tblGrid>
      <w:tr>
        <w:trPr>
          <w:trHeight w:val="5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–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ظم يتكون من عدد من الأنسجة وهي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7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ض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ث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مح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فنجي</w:t>
            </w:r>
          </w:p>
        </w:tc>
      </w:tr>
      <w:tr>
        <w:trPr>
          <w:trHeight w:val="8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ش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غ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ط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ب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تر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ل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السيوم</w:t>
            </w:r>
          </w:p>
        </w:tc>
      </w:tr>
      <w:tr>
        <w:trPr>
          <w:trHeight w:val="9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خ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زنا</w:t>
            </w:r>
          </w:p>
        </w:tc>
      </w:tr>
      <w:tr>
        <w:trPr>
          <w:trHeight w:val="214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ل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سم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صف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خز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هن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ح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ا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24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ب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اع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ز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مي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غ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ت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رون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م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وم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ف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تصا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د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هو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ك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8"/>
          <w:szCs w:val="8"/>
          <w:lang w:bidi="ar-EG"/>
        </w:rPr>
      </w:pPr>
      <w:r>
        <w:rPr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val="ar-SA" w:eastAsia="en-US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520950</wp:posOffset>
                </wp:positionH>
                <wp:positionV relativeFrom="paragraph">
                  <wp:posOffset>110490</wp:posOffset>
                </wp:positionV>
                <wp:extent cx="2195830" cy="4210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8.7pt;mso-position-vertical-relative:text;margin-left:19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.....................................: </w:t>
      </w:r>
      <w:r>
        <w:rPr>
          <w:b/>
          <w:b/>
          <w:bCs/>
          <w:color w:val="000000"/>
          <w:rtl w:val="true"/>
        </w:rPr>
        <w:t xml:space="preserve">ملتقى عظمتين أو أكثر في الهيكل العظم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ترتبط العظام مع بعضها  في المفصل بواسطة </w:t>
      </w:r>
      <w:r>
        <w:rPr>
          <w:b/>
          <w:bCs/>
          <w:color w:val="000000"/>
          <w:rtl w:val="true"/>
        </w:rPr>
        <w:t xml:space="preserve">:  ......................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تصنف المفاصل إلى  </w:t>
      </w:r>
      <w:r>
        <w:rPr>
          <w:b/>
          <w:bCs/>
          <w:color w:val="000000"/>
          <w:rtl w:val="true"/>
        </w:rPr>
        <w:t xml:space="preserve">: ...................................  </w:t>
      </w:r>
      <w:r>
        <w:rPr>
          <w:b/>
          <w:b/>
          <w:bCs/>
          <w:color w:val="000000"/>
          <w:rtl w:val="true"/>
        </w:rPr>
        <w:t xml:space="preserve">و  </w:t>
      </w:r>
      <w:r>
        <w:rPr>
          <w:b/>
          <w:bCs/>
          <w:color w:val="000000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 مشاكل المفاصل الشائعة ما يعرف بـ  </w:t>
      </w:r>
      <w:r>
        <w:rPr>
          <w:b/>
          <w:bCs/>
          <w:color w:val="000000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غلف الغضروف في أطراف العظام عند المفصل طبقة رقيقة ، كما يملا تجويف المفصل سائل لزج </w:t>
      </w:r>
      <w:r>
        <w:rPr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لل</w:t>
      </w:r>
      <w:r>
        <w:rPr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2751"/>
        <w:gridCol w:w="2717"/>
      </w:tblGrid>
      <w:tr>
        <w:trPr>
          <w:trHeight w:val="54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ص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5335" cy="77533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165" cy="64452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صاب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644775</wp:posOffset>
                </wp:positionH>
                <wp:positionV relativeFrom="paragraph">
                  <wp:posOffset>32385</wp:posOffset>
                </wp:positionV>
                <wp:extent cx="2195830" cy="42100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2.55pt;mso-position-vertical-relative:text;margin-left:2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ات التالية بما تراه مناسب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جهزة التنظيم في جسم الإنسان 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sz w:val="28"/>
          <w:szCs w:val="28"/>
          <w:rtl w:val="true"/>
        </w:rPr>
        <w:t xml:space="preserve">.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sz w:val="28"/>
          <w:szCs w:val="28"/>
          <w:rtl w:val="true"/>
        </w:rPr>
        <w:t xml:space="preserve">......................................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..................................................  :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وحدات وظيفية  أساسية يتكون منها الجهاز العصبي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عصب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عصب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الأجزاء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ل العصبون رسائل  تسمى </w:t>
      </w:r>
      <w:r>
        <w:rPr>
          <w:b/>
          <w:bCs/>
          <w:sz w:val="28"/>
          <w:szCs w:val="28"/>
          <w:rtl w:val="true"/>
        </w:rPr>
        <w:t xml:space="preserve">......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يتحرك في اتجاه واحد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ثلاثة  أنواع من العصبو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ايا العصب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..................................................  :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القصيرة الفاصلة بين كل عصبون والذي يل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قل السيال العصبي من عصبون إلى أخر عبر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سطة مادة كيميائ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از 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 قس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العصبي 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ركب من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................................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العصبي </w:t>
      </w:r>
      <w:r>
        <w:rPr>
          <w:b/>
          <w:bCs/>
          <w:sz w:val="28"/>
          <w:szCs w:val="28"/>
          <w:rtl w:val="true"/>
        </w:rPr>
        <w:t xml:space="preserve">.............................  : </w:t>
      </w:r>
      <w:r>
        <w:rPr>
          <w:b/>
          <w:b/>
          <w:bCs/>
          <w:sz w:val="28"/>
          <w:sz w:val="28"/>
          <w:szCs w:val="28"/>
          <w:rtl w:val="true"/>
        </w:rPr>
        <w:t>ويشمل جميع الأعصاب الموجودة خارج الجهاز العصبي المرك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ركب الجهاز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بي ال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 من  قس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جهاز العصبي  </w:t>
      </w:r>
      <w:r>
        <w:rPr>
          <w:b/>
          <w:bCs/>
          <w:sz w:val="28"/>
          <w:szCs w:val="28"/>
          <w:rtl w:val="true"/>
        </w:rPr>
        <w:t xml:space="preserve">............................. : </w:t>
      </w:r>
      <w:r>
        <w:rPr>
          <w:b/>
          <w:b/>
          <w:bCs/>
          <w:sz w:val="28"/>
          <w:sz w:val="28"/>
          <w:szCs w:val="28"/>
          <w:rtl w:val="true"/>
        </w:rPr>
        <w:t>ينظم الأفعال الإر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جهاز العصبي  </w:t>
      </w:r>
      <w:r>
        <w:rPr>
          <w:b/>
          <w:bCs/>
          <w:sz w:val="28"/>
          <w:szCs w:val="28"/>
          <w:rtl w:val="true"/>
        </w:rPr>
        <w:t xml:space="preserve">.............................  : </w:t>
      </w:r>
      <w:r>
        <w:rPr>
          <w:b/>
          <w:b/>
          <w:bCs/>
          <w:sz w:val="28"/>
          <w:sz w:val="28"/>
          <w:szCs w:val="28"/>
          <w:rtl w:val="true"/>
        </w:rPr>
        <w:t>ينظم الأفعال اللا إر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...........................................  :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جابة غير إرادية تلقائية سريعة للمنبه ، لا تستطيع التحكم فيه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در أوامر رد الفعل المنعكس من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864235</wp:posOffset>
                </wp:positionH>
                <wp:positionV relativeFrom="paragraph">
                  <wp:posOffset>90805</wp:posOffset>
                </wp:positionV>
                <wp:extent cx="1428750" cy="409575"/>
                <wp:effectExtent l="5080" t="5715" r="5715" b="1149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wedgeRectCallout">
                          <a:avLst>
                            <a:gd name="adj1" fmla="val -36398"/>
                            <a:gd name="adj2" fmla="val 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لحوظ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7.15pt;width:112.45pt;height:32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لحوظات :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جهزة التنظيم  تعمل على المحافظة  على الاتزان الداخ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اتزان الداخلي للج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 معدل التنف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بضات القل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ضم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يعمل الجهاز العصبي على الاستجابة للمؤثرات لكي يحافظ على الاتزان الداخلي للجس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752725</wp:posOffset>
                </wp:positionH>
                <wp:positionV relativeFrom="paragraph">
                  <wp:posOffset>53340</wp:posOffset>
                </wp:positionV>
                <wp:extent cx="2216785" cy="495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39pt;mso-wrap-distance-left:9.05pt;mso-wrap-distance-right:9.05pt;mso-wrap-distance-top:0pt;mso-wrap-distance-bottom:0pt;margin-top:4.2pt;mso-position-vertical-relative:text;margin-left:21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98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92"/>
      </w:tblGrid>
      <w:tr>
        <w:trPr>
          <w:trHeight w:val="566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ل الفراغات في الجدول التال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وي على مستقبلات ح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 الح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جيب للمؤثرات من حرارة أو ضغ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29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صا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 شفاف في مقدمة العين ينفذ من خلاله الضوء فينكس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ج في مؤخرة العين يمتاز بحساسيته للطاقة الضو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كب الشبكية من نوعين من الخلاي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ضوء اللامع والألوان 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ضوء الباه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قبل الإحساس بالصور و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الصورة المنقولة من الشبكية إلى الدماغ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فسرها بصورتها الصحيح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ذ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ذن مقسمة إلى  ثلاثة أجزاء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لأذن الوسطى من طبلة الإذن وثلاثة عظام صغيرة ه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كب الأذن الداخلية م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صوت    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ور في توازن الجسم</w:t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ن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وي على مستقبلات ح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بلات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جيب للرائح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10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 على اللسان مستقبلات التذوق الرئي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أن يكون 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ذوقه ، ويقوم بهذه 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.................................. :   </w:t>
      </w:r>
      <w:r>
        <w:rPr>
          <w:b/>
          <w:b/>
          <w:bCs/>
          <w:sz w:val="36"/>
          <w:sz w:val="36"/>
          <w:szCs w:val="36"/>
          <w:rtl w:val="true"/>
        </w:rPr>
        <w:t>مواد تسرع نشاط الجهاز العصبي المركز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shd w:fill="F3F3F3" w:val="clear"/>
          <w:rtl w:val="true"/>
        </w:rPr>
        <w:t>ملحوظة</w:t>
      </w:r>
      <w:r>
        <w:rPr>
          <w:b/>
          <w:bCs/>
          <w:sz w:val="32"/>
          <w:szCs w:val="32"/>
          <w:shd w:fill="F3F3F3" w:val="clear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shd w:fill="F3F3F3" w:val="clear"/>
          <w:rtl w:val="true"/>
        </w:rPr>
        <w:t>بعض المواد كالكحول والكافيين قد تسبب تنبيه للجهاز العصبي والبعض يثبط نشاط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Fanan;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Fanan;Arial" w:ascii="Tahoma" w:hAnsi="Tahoma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540635</wp:posOffset>
                </wp:positionH>
                <wp:positionV relativeFrom="paragraph">
                  <wp:posOffset>91440</wp:posOffset>
                </wp:positionV>
                <wp:extent cx="2552700" cy="4762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الفصل 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37.5pt;mso-wrap-distance-left:9.05pt;mso-wrap-distance-right:9.05pt;mso-wrap-distance-top:0pt;mso-wrap-distance-bottom:0pt;margin-top:7.2pt;mso-position-vertical-relative:text;margin-left:2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جعة الفصل 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391275" cy="324993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715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كتب المصطلح العلمي المناسب لما يأتي م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ة من الجلد تحتوي الأوعية الدموية والغدد العرقية والنهايات العص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صابة للجلد تعني سحق للأوعية الدموية تحت الجلد المتض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كيب يتكون من أنواع مختلفة من الأنسجة تعمل مع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3F3F3" w:val="clear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لات إرادية تحرك العظام تشكل معظم كتلة عضلات الج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شاء صلب يغلف سطح ال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حدات وظيفية  أساسية يتكون منها الجهاز العصب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يج في مؤخرة العين يمتاز بحساسيته للطاقة الضو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بلات التذوق الرئي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5.9pt;mso-wrap-distance-left:9pt;mso-wrap-distance-right:9pt;mso-wrap-distance-top:0pt;mso-wrap-distance-bottom:0pt;margin-top:-3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715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المصطلح العلمي المناسب لما يأتي من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 من الجلد تحتوي الأوعية الدموية والغدد العرقية والنهايات العصبية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ابة للجلد تعني سحق للأوعية الدموية تحت الجلد المتضرر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كيب يتكون من أنواع مختلفة من الأنسجة تعمل مع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3F3F3" w:val="clear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لات إرادية تحرك العظام تشكل معظم كتلة عضلات الجسم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اء صلب يغلف سطح العظم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ات وظيفية  أساسية يتكون منها الجهاز العصبي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ج في مؤخرة العين يمتاز بحساسيته للطاقة الضوئية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ات التذوق الرئي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301105" cy="470662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2131"/>
                              <w:gridCol w:w="21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ختر الإجابة الصحي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ت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شر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غ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م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لا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قائيا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كلي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إر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تر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ر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ع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ي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غ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محا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ض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ص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اب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ق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نب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اب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ا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م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إرادي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س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0.6pt;mso-wrap-distance-left:9pt;mso-wrap-distance-right:9pt;mso-wrap-distance-top:0pt;mso-wrap-distance-bottom:0pt;margin-top:-1.6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2131"/>
                        <w:gridCol w:w="21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ر الإجابة الصحيح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ت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ة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غ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س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لاني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ائيا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ي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إراد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تر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بط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ع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حا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ضروف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اب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نب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اب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اغ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إرادي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766060</wp:posOffset>
                </wp:positionH>
                <wp:positionV relativeFrom="paragraph">
                  <wp:posOffset>95885</wp:posOffset>
                </wp:positionV>
                <wp:extent cx="2190750" cy="495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39pt;mso-wrap-distance-left:9.05pt;mso-wrap-distance-right:9.05pt;mso-wrap-distance-top:0pt;mso-wrap-distance-bottom:0pt;margin-top:7.55pt;mso-position-vertical-relative:text;margin-left:2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جهزة التنظيم والسيطرة في جسم الإنسان هما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color w:val="000000"/>
          <w:sz w:val="16"/>
          <w:szCs w:val="16"/>
          <w:rtl w:val="true"/>
        </w:rPr>
        <w:t xml:space="preserve">.............................................................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هاز    </w:t>
      </w:r>
      <w:r>
        <w:rPr>
          <w:b/>
          <w:bCs/>
          <w:color w:val="000000"/>
          <w:sz w:val="16"/>
          <w:szCs w:val="16"/>
          <w:rtl w:val="true"/>
        </w:rPr>
        <w:t xml:space="preserve">.............................................................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560"/>
      </w:tblGrid>
      <w:tr>
        <w:trPr>
          <w:trHeight w:val="6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ا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ه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سل رسائل كيميائية عبر الدم تؤثر في أنسجة الجس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 الاستجابة غير سريعة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ل سيالات عصبية سريعة من و إلى الدماغ ، وتكون الاستجابة سريعة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 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......................... </w:t>
      </w:r>
      <w:r>
        <w:rPr>
          <w:b/>
          <w:bCs/>
          <w:color w:val="000000"/>
          <w:sz w:val="36"/>
          <w:szCs w:val="36"/>
          <w:rtl w:val="true"/>
        </w:rPr>
        <w:t xml:space="preserve">  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ائل كيمائية تنتج من الغدد الصماء إلى الدم مباشرة وتؤثر في خلايا مح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880"/>
        <w:gridCol w:w="3860"/>
      </w:tblGrid>
      <w:tr>
        <w:trPr>
          <w:trHeight w:val="7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ناك نوعين من الغدد هما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غ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ب إفرازها في أنبو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دد العرقي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د اللعابية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ب إفرازها في الدم مباشر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-  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لغدد الصماء عدد من الوظائف منها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 مع الضغط النفس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ظيم عمل جهاز الدوران والهض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818130</wp:posOffset>
                </wp:positionH>
                <wp:positionV relativeFrom="paragraph">
                  <wp:posOffset>33655</wp:posOffset>
                </wp:positionV>
                <wp:extent cx="2076450" cy="4953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5pt;height:39pt;mso-wrap-distance-left:9.05pt;mso-wrap-distance-right:9.05pt;mso-wrap-distance-top:0pt;mso-wrap-distance-bottom:0pt;margin-top:2.65pt;mso-position-vertical-relative:text;margin-left:22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34"/>
      </w:tblGrid>
      <w:tr>
        <w:trPr>
          <w:trHeight w:val="53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ع اسم الغدة المناسبة  أمام عملها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instrText xml:space="preserve"> = </w:instrTex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‏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خام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صيتا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بايض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ق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رات الدرق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وب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ظ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نكريا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عترية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دة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ها</w:t>
            </w:r>
          </w:p>
        </w:tc>
      </w:tr>
      <w:tr>
        <w:trPr>
          <w:trHeight w:val="2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عملية النوم</w:t>
            </w:r>
          </w:p>
        </w:tc>
      </w:tr>
      <w:tr>
        <w:trPr>
          <w:trHeight w:val="1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نشاط الغدد الصماء الأخرى والنشاطات الحيوية في الجسم</w:t>
            </w:r>
          </w:p>
        </w:tc>
      </w:tr>
      <w:tr>
        <w:trPr>
          <w:trHeight w:val="1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ز تصنيع خلايا تقاوم الالتهاب</w:t>
            </w:r>
          </w:p>
        </w:tc>
      </w:tr>
      <w:tr>
        <w:trPr>
          <w:trHeight w:val="5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ة عن الصفات الجنسية الذكرية، وله دور في إنتاج الحيوانات المنوية</w:t>
            </w:r>
          </w:p>
        </w:tc>
      </w:tr>
      <w:tr>
        <w:trPr>
          <w:trHeight w:val="3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كم في ايونات الكالسيوم ، وتعزز نمو الجهاز العصبي</w:t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مستوى الكالسيوم ، ولها دور في نقل السيالات العصبية</w:t>
            </w:r>
          </w:p>
        </w:tc>
      </w:tr>
      <w:tr>
        <w:trPr>
          <w:trHeight w:val="1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ور في تكيف الجسم مع الحالات الطارئة</w:t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غدد لانجر هانز ولها دور في تنظيم مستوى السكر في الد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ؤولة عن الصفات الجنسية الأنثوية ،  تنظم الدورة التكاثرية لدى الأنث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تبر الغدة النخامية  أهم الغدد الصماء 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 بما تراه مناس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يتحكم في مستوى الهرمونات في الدم من خلال الرسائل الكيمائية التي ترسلها الغدد الصماء  والتي تدور في حلقة مغلقة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نظيم مستوى السكر في الدم مثال على  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     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769110</wp:posOffset>
                </wp:positionH>
                <wp:positionV relativeFrom="paragraph">
                  <wp:posOffset>72390</wp:posOffset>
                </wp:positionV>
                <wp:extent cx="2263140" cy="4953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2pt;height:39pt;mso-wrap-distance-left:9.05pt;mso-wrap-distance-right:9.05pt;mso-wrap-distance-top:0pt;mso-wrap-distance-bottom:0pt;margin-top:5.7pt;mso-position-vertical-relative:text;margin-left:1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 بما تراه مناس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 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ملية مستمرة تحافظ على بقاء الحياة على الأرض واستمرار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هرمونات الغدة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إنضاج البويضة والحيوانات المنو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يضة والحيوانات المنوية لها دور في نقل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جيل إلى أخ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جهاز التناسلي الذكري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خارجية  و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توي على خصي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داخلية  و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ناة المنوية 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16"/>
          <w:szCs w:val="16"/>
          <w:rtl w:val="true"/>
        </w:rPr>
        <w:t>.....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ن رأس وذيل ، ويحتوي الرأس على المادة الوراثية في النوا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حيوا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وية  هي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 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18"/>
          <w:szCs w:val="18"/>
          <w:rtl w:val="true"/>
        </w:rPr>
        <w:t>........................................................</w:t>
      </w:r>
      <w:r>
        <w:rPr>
          <w:sz w:val="18"/>
          <w:szCs w:val="1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 من الحيوانات المنوية 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16"/>
          <w:szCs w:val="16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 سائل للحيوانات المنوية ويزودها بالطاقة الضرورية ل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لما يأت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د الخصيتان  في الصفن خارج التجويف الجس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خرج البول والسائل المنوي عبر قناة الإحليل نفسها ومع ذلك لا يختلط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تب بيانات الحيوان المنوي على الرسم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463675</wp:posOffset>
                </wp:positionH>
                <wp:positionV relativeFrom="paragraph">
                  <wp:posOffset>10795</wp:posOffset>
                </wp:positionV>
                <wp:extent cx="4609465" cy="1067435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067400"/>
                          <a:chOff x="0" y="0"/>
                          <a:chExt cx="4609440" cy="10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40228" t="0" r="44561" b="0"/>
                          <a:stretch/>
                        </pic:blipFill>
                        <pic:spPr>
                          <a:xfrm rot="3453000">
                            <a:off x="1704960" y="-64800"/>
                            <a:ext cx="424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97440" y="604440"/>
                            <a:ext cx="340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996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7640" y="2120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0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4.25pt;width:362.95pt;height:97.7pt" coordorigin="2305,-85" coordsize="7259,1954">
                <v:shape id="shape_0" stroked="f" o:allowincell="f" style="position:absolute;left:4990;top:-85;width:668;height:1953;mso-wrap-style:none;v-text-anchor:middle;rotation:58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348,969" to="4883,9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505" to="7407,6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351" to="5963,53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8;top:1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86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4;top:349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750185</wp:posOffset>
                </wp:positionH>
                <wp:positionV relativeFrom="paragraph">
                  <wp:posOffset>53340</wp:posOffset>
                </wp:positionV>
                <wp:extent cx="2105025" cy="52197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1.1pt;mso-wrap-distance-left:9.05pt;mso-wrap-distance-right:9.05pt;mso-wrap-distance-top:0pt;mso-wrap-distance-bottom:0pt;margin-top:4.2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19"/>
        <w:gridCol w:w="540"/>
        <w:gridCol w:w="6857"/>
      </w:tblGrid>
      <w:tr>
        <w:trPr>
          <w:trHeight w:val="4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ع رقم  المصطلح  أمام التعريف المناسب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</w:p>
        </w:tc>
      </w:tr>
      <w:tr>
        <w:trPr>
          <w:trHeight w:val="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 التناسلية  الأنثوية</w:t>
            </w:r>
          </w:p>
        </w:tc>
      </w:tr>
      <w:tr>
        <w:trPr>
          <w:trHeight w:val="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ة الشه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شهرية تنضج خلالها البويضة ،لتخرج من المبيض إلى قناة البيض</w:t>
            </w:r>
          </w:p>
        </w:tc>
      </w:tr>
      <w:tr>
        <w:trPr>
          <w:trHeight w:val="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 اليأ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س عضلي كمثري الشكل في الأنثى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ب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ات الشهرية التي تحدث في الجهاز التناسلي الأنثوي ، ومدتها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اة الول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يخرج منها المولو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توقف الاباضة والدورة الشهرية عند المرأة 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فق للدم مرة كل شهر ، ويحتوي على خلايا الناتجة عن زيادة سماكة بطانة الرح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66"/>
      </w:tblGrid>
      <w:tr>
        <w:trPr>
          <w:trHeight w:val="38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وار التغيرات التي تحدث في الدورة الشه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و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ات تزيد من سمك الرحم وتحدث فيه عملية الاباضة والتلقيح</w:t>
            </w:r>
          </w:p>
        </w:tc>
      </w:tr>
      <w:tr>
        <w:trPr>
          <w:trHeight w:val="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فيه تدفق الدم  وتحطم الخلايا التي زادت من سماكة جدار الرح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ض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مرار زيادة الرحم ويكون الرحم جاهزاً  لحماية الجنين وتغذيـتـه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تى يحصل تمزق بطانة الرحم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ض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70" w:hanging="0"/>
        <w:jc w:val="left"/>
        <w:rPr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283710</wp:posOffset>
                </wp:positionH>
                <wp:positionV relativeFrom="paragraph">
                  <wp:posOffset>243205</wp:posOffset>
                </wp:positionV>
                <wp:extent cx="1543050" cy="11334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336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3pt;margin-top:19.15pt;width:121.45pt;height:89.2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تب البيانات المحددة على الرسم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626360</wp:posOffset>
                </wp:positionH>
                <wp:positionV relativeFrom="paragraph">
                  <wp:posOffset>154940</wp:posOffset>
                </wp:positionV>
                <wp:extent cx="3888740" cy="939165"/>
                <wp:effectExtent l="5080" t="5080" r="5080" b="565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939240"/>
                          <a:chOff x="0" y="0"/>
                          <a:chExt cx="3888720" cy="939240"/>
                        </a:xfrm>
                      </wpg:grpSpPr>
                      <wps:wsp>
                        <wps:cNvSpPr/>
                        <wps:spPr>
                          <a:xfrm>
                            <a:off x="205992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76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8960"/>
                            <a:ext cx="515160" cy="326520"/>
                          </a:xfrm>
                          <a:custGeom>
                            <a:avLst/>
                            <a:gdLst>
                              <a:gd name="textAreaLeft" fmla="*/ 186480 w 291960"/>
                              <a:gd name="textAreaRight" fmla="*/ 292320 w 291960"/>
                              <a:gd name="textAreaTop" fmla="*/ 4680 h 185040"/>
                              <a:gd name="textAreaBottom" fmla="*/ 18036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94"/>
                                </a:lnTo>
                                <a:cubicBezTo>
                                  <a:pt x="10800" y="10194"/>
                                  <a:pt x="5400" y="11094"/>
                                  <a:pt x="0" y="11094"/>
                                </a:cubicBezTo>
                                <a:cubicBezTo>
                                  <a:pt x="5400" y="11094"/>
                                  <a:pt x="10800" y="11994"/>
                                  <a:pt x="10800" y="128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60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54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10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2.2pt;width:306.25pt;height:73.95pt" coordorigin="4136,244" coordsize="6125,1479">
                <v:line id="shape_0" from="7380,424" to="8099,9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3,253" to="8522,4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99;top:463;width:810;height:51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760,1196" to="6659,11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43" to="6479,1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87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91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363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4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8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864235</wp:posOffset>
                </wp:positionH>
                <wp:positionV relativeFrom="paragraph">
                  <wp:posOffset>28575</wp:posOffset>
                </wp:positionV>
                <wp:extent cx="1428750" cy="409575"/>
                <wp:effectExtent l="5080" t="5715" r="5715" b="1149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wedgeRectCallout">
                          <a:avLst>
                            <a:gd name="adj1" fmla="val -36398"/>
                            <a:gd name="adj2" fmla="val 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لحوظ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2.25pt;width:112.45pt;height:32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لحوظات :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يضان  هما الأعضاء الجنسية الأنثوية ، و ينتجان بويضة واحدة في الشهر بالتناوب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دث عملية الاباضة بعد </w:t>
      </w:r>
      <w:r>
        <w:rPr>
          <w:b/>
          <w:bCs/>
          <w:color w:val="000000"/>
          <w:sz w:val="28"/>
          <w:szCs w:val="28"/>
          <w:lang w:bidi="ar-EG"/>
        </w:rPr>
        <w:t>1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ا من بدء الدورة الشهر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635885</wp:posOffset>
                </wp:positionH>
                <wp:positionV relativeFrom="paragraph">
                  <wp:posOffset>81915</wp:posOffset>
                </wp:positionV>
                <wp:extent cx="2105025" cy="52197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1.1pt;mso-wrap-distance-left:9.05pt;mso-wrap-distance-right:9.05pt;mso-wrap-distance-top:0pt;mso-wrap-distance-bottom:0pt;margin-top:6.4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170" w:hanging="0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 w:ascii="Hacen Sudan;Times New Roman" w:hAnsi="Hacen Sudan;Times New Roman"/>
          <w:b/>
          <w:bCs/>
          <w:sz w:val="22"/>
          <w:szCs w:val="22"/>
        </w:rPr>
        <w:t>1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-.............................  </w:t>
      </w:r>
      <w:r>
        <w:rPr>
          <w:rFonts w:cs="Traditional Arabic" w:ascii="Calibri" w:hAnsi="Calibri"/>
          <w:b/>
          <w:bCs/>
          <w:color w:val="080808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تحاد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حيوان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منو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بويض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ويحدث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0"/>
        </w:numPr>
        <w:ind w:left="360" w:right="17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ج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خلي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ناتج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................................................................................... </w:t>
      </w:r>
    </w:p>
    <w:p>
      <w:pPr>
        <w:pStyle w:val="Normal"/>
        <w:ind w:left="36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957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23"/>
        <w:gridCol w:w="3923"/>
      </w:tblGrid>
      <w:tr>
        <w:trPr>
          <w:trHeight w:val="64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رن بين ما يأت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اثلة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اثلة</w:t>
            </w:r>
          </w:p>
        </w:tc>
      </w:tr>
      <w:tr>
        <w:trPr>
          <w:trHeight w:val="11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علل لما يلي 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170" w:hanging="0"/>
        <w:jc w:val="left"/>
        <w:rPr>
          <w:rFonts w:ascii="Tahoma" w:hAnsi="Tahoma" w:cs="Tahoma"/>
        </w:rPr>
      </w:pP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9" w:leader="none"/>
        </w:tabs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</w:t>
      </w:r>
      <w:r>
        <w:rPr>
          <w:rFonts w:cs="Traditional Arabic"/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804160</wp:posOffset>
                </wp:positionH>
                <wp:positionV relativeFrom="paragraph">
                  <wp:posOffset>66040</wp:posOffset>
                </wp:positionV>
                <wp:extent cx="2105025" cy="50927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9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0.1pt;mso-wrap-distance-left:9.05pt;mso-wrap-distance-right:9.05pt;mso-wrap-distance-top:0pt;mso-wrap-distance-bottom:0pt;margin-top:5.2pt;mso-position-vertical-relative:text;margin-left:2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720"/>
        <w:gridCol w:w="3489"/>
      </w:tblGrid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أمام العبارة  وعلامة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أمام العبارة الخاطئة ، مع تصحيح الخطأ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جوا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حيح الخطأ</w:t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تصق البويضة المخصبة بجدار الرحم بعد مرور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بيع من الإخص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 الأم لا يختلط نهائيا بدم الجنين وإنما تنتقل المواد الغذائية 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واح فترة الحمل في الإنسان من  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أول شهرين تتشكل الأعضاء الرئيسة في الجنين ، ويبدأ القلب ي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عر الأم بحركة الجنين في الشهر الأول من الح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 تحديد جنس الجنين  في الشهر الرابع بإذن 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..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الفترة الواقعة بين إخصاب البويضة حتى الول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غشاء رقيق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كل حول الجنين ويحميه من الأسبوع 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>هي المرحلة التي يكون فيه الجنين متصل بجدار 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>هي المراحل الجنينية المتأخرة بعد أول شهرين إلى الولاد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خاض ومع زيادة قوة الانقباض وتكرارها يتمزق الكيس الامنيوني ويخرج السائل ثم يندفع الجنين عبر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......................................  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مكان أو اثر اتصال الحبل السري بجسم الجن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ضطر الأطباء لإخراج الجنين من رحم الأم  بواسطة عملية جراحية  </w:t>
      </w:r>
      <w:r>
        <w:rPr>
          <w:b/>
          <w:bCs/>
          <w:sz w:val="36"/>
          <w:szCs w:val="36"/>
          <w:u w:val="single"/>
          <w:rtl w:val="true"/>
        </w:rPr>
        <w:t>. 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794000</wp:posOffset>
                </wp:positionH>
                <wp:positionV relativeFrom="paragraph">
                  <wp:posOffset>33655</wp:posOffset>
                </wp:positionV>
                <wp:extent cx="2105025" cy="52006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0.95pt;mso-wrap-distance-left:9.05pt;mso-wrap-distance-right:9.05pt;mso-wrap-distance-top:0pt;mso-wrap-distance-bottom:0pt;margin-top:2.65pt;mso-position-vertical-relative:text;margin-left:22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4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00"/>
        <w:gridCol w:w="5183"/>
      </w:tblGrid>
      <w:tr>
        <w:trPr>
          <w:trHeight w:val="87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دد المراحل العمرية التي يمر  بها الإنسان بعد الولادة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عم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التغيرات التي تحدث له</w:t>
            </w:r>
          </w:p>
        </w:tc>
      </w:tr>
      <w:tr>
        <w:trPr>
          <w:trHeight w:val="11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شه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اج إلى من يرعاه ، وينمو بسرعة ، ويتضاعف وزنه</w:t>
            </w:r>
          </w:p>
        </w:tc>
      </w:tr>
      <w:tr>
        <w:trPr>
          <w:trHeight w:val="9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طيع التحكم بالإخراج ، ونطق بعض الجمل البسيطة</w:t>
            </w:r>
          </w:p>
        </w:tc>
      </w:tr>
      <w:tr>
        <w:trPr>
          <w:trHeight w:val="18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مى مرحلة البلوغ الجنسي وظهور الصفات الجنسية ونمو الشعر في الوجه وزيادة حجم الثديين لدى الإناث ، ونمو العضلات ، ويكون قادراً على التكاثر</w:t>
            </w:r>
          </w:p>
        </w:tc>
      </w:tr>
      <w:tr>
        <w:trPr>
          <w:trHeight w:val="10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 مراحل التطور ،و يتوقف نمو العضلات و الهيكل العظمي</w:t>
            </w:r>
          </w:p>
        </w:tc>
      </w:tr>
      <w:tr>
        <w:trPr>
          <w:trHeight w:val="10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 فاعلية بعض أجهزة الجسم كالجهاز التنفسي وجهاز الدوران</w:t>
            </w:r>
          </w:p>
        </w:tc>
      </w:tr>
      <w:tr>
        <w:trPr>
          <w:trHeight w:val="13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عف فاعلية بعض أجهزة الجسم وتصاب العظام بالهشاشة ويضعف السمع والبصر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654935</wp:posOffset>
                </wp:positionH>
                <wp:positionV relativeFrom="paragraph">
                  <wp:posOffset>71120</wp:posOffset>
                </wp:positionV>
                <wp:extent cx="2552700" cy="47625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الفصل 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37.5pt;mso-wrap-distance-left:9.05pt;mso-wrap-distance-right:9.05pt;mso-wrap-distance-top:0pt;mso-wrap-distance-bottom:0pt;margin-top:5.6pt;mso-position-vertical-relative:text;margin-left:2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جعة الفصل 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57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2"/>
      </w:tblGrid>
      <w:tr>
        <w:trPr>
          <w:trHeight w:val="59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ب المصطلح العلمي المناسب لما يأتي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>عملية مستمرة تحافظ على بقاء الحياة على الأرض واستمرارها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 من رأس وذيل ، ويحتوي الرأس على المادة الوراثية في النواة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ط من الحيوانات المنوية والسائل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ات الشهرية التي تحدث في الجهاز التناسلي الأنثوي ، ومدتها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وقف الإباضة والدورة الشهرية عند المرأة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شهرية تنضج خلالها البويضة ،لتخرج من المبيض إلى قناة البيض</w:t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عملية اتحاد الحيوان المنوي مع البويضة  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غشاء رق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شكل حول الجنين ويحميه من الأسبوع الثالث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هي عملية جراحية في بطن الأم لاستخراج الجن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0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131"/>
        <w:gridCol w:w="2132"/>
      </w:tblGrid>
      <w:tr>
        <w:trPr>
          <w:trHeight w:val="69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ختر الإجابة الصحيحة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يرسل رسائل كيميائية عبر الدم تؤثر في أنسجة الج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</w:p>
        </w:tc>
      </w:tr>
      <w:tr>
        <w:trPr>
          <w:trHeight w:val="47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دة </w:t>
            </w:r>
            <w:r>
              <w:rPr>
                <w:b/>
                <w:bCs/>
                <w:sz w:val="16"/>
                <w:szCs w:val="16"/>
                <w:rtl w:val="true"/>
              </w:rPr>
              <w:t>............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ب إفرازها في الدم مباش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نوية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القنوية</w:t>
            </w:r>
          </w:p>
        </w:tc>
      </w:tr>
      <w:tr>
        <w:trPr>
          <w:trHeight w:val="4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نشاط الغدد الصماء الأخ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خامية</w:t>
            </w:r>
          </w:p>
        </w:tc>
      </w:tr>
      <w:tr>
        <w:trPr>
          <w:trHeight w:val="55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د الخصيتان  في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ن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</w:p>
        </w:tc>
      </w:tr>
      <w:tr>
        <w:trPr>
          <w:trHeight w:val="28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 سائل للحيوانات المنوية ويزودها بالطاقة الضرورية لحركت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ة البروست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صلة المنوية</w:t>
            </w:r>
          </w:p>
        </w:tc>
      </w:tr>
      <w:tr>
        <w:trPr>
          <w:trHeight w:val="47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وقف الإباضة والدورة الشهرية عند المرأ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 اليأ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</w:tr>
      <w:tr>
        <w:trPr>
          <w:trHeight w:val="4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المادة الوراثية في التوائم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اثل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المتماثلة</w:t>
            </w:r>
          </w:p>
        </w:tc>
      </w:tr>
      <w:tr>
        <w:trPr>
          <w:trHeight w:val="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واح فترة الحمل في الإنسان من 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</w:tr>
      <w:tr>
        <w:trPr>
          <w:trHeight w:val="50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الفترة العمرية من </w:t>
            </w:r>
            <w:r>
              <w:rPr>
                <w:b/>
                <w:bCs/>
                <w:spacing w:val="-12"/>
                <w:sz w:val="28"/>
                <w:szCs w:val="28"/>
              </w:rPr>
              <w:t>12</w:t>
            </w:r>
            <w:r>
              <w:rPr>
                <w:b/>
                <w:bCs/>
                <w:spacing w:val="-1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pacing w:val="-12"/>
                <w:sz w:val="28"/>
                <w:szCs w:val="28"/>
              </w:rPr>
              <w:t>18</w:t>
            </w:r>
            <w:r>
              <w:rPr>
                <w:b/>
                <w:bCs/>
                <w:spacing w:val="-1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sectPr>
      <w:headerReference w:type="default" r:id="rId29"/>
      <w:footerReference w:type="default" r:id="rId30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cen Sud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معلم الماد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    التردد اكبر عقبة في طريق النجاح          </w:t>
    </w:r>
    <w:r>
      <w:rPr>
        <w:b/>
        <w:b/>
        <w:bCs/>
        <w:sz w:val="24"/>
        <w:sz w:val="24"/>
        <w:szCs w:val="24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72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603885"/>
              <wp:effectExtent l="0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03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7.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616710</wp:posOffset>
              </wp:positionH>
              <wp:positionV relativeFrom="paragraph">
                <wp:posOffset>91440</wp:posOffset>
              </wp:positionV>
              <wp:extent cx="609600" cy="603885"/>
              <wp:effectExtent l="5080" t="5715" r="5080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7.3pt;margin-top:7.2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426710</wp:posOffset>
              </wp:positionH>
              <wp:positionV relativeFrom="paragraph">
                <wp:posOffset>91440</wp:posOffset>
              </wp:positionV>
              <wp:extent cx="2047875" cy="40576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7.2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512435</wp:posOffset>
              </wp:positionH>
              <wp:positionV relativeFrom="paragraph">
                <wp:posOffset>264795</wp:posOffset>
              </wp:positionV>
              <wp:extent cx="2047875" cy="38100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20.85pt;mso-position-vertical-relative:text;margin-left:43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rtl w:val="true"/>
                      </w:rPr>
                      <w:t xml:space="preserve">      </w:t>
                    </w: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65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/>
    </w:pPr>
    <w:r>
      <w:rPr>
        <w:b/>
        <w:b/>
        <w:bCs/>
        <w:color w:val="0066FF"/>
        <w:sz w:val="28"/>
        <w:sz w:val="28"/>
        <w:szCs w:val="28"/>
        <w:rtl w:val="true"/>
      </w:rPr>
      <w:t xml:space="preserve">الصف </w:t>
    </w:r>
    <w:r>
      <w:rPr>
        <w:b/>
        <w:bCs/>
        <w:color w:val="0066FF"/>
        <w:sz w:val="28"/>
        <w:szCs w:val="28"/>
        <w:rtl w:val="true"/>
      </w:rPr>
      <w:t xml:space="preserve">:  </w:t>
    </w:r>
    <w:r>
      <w:rPr>
        <w:b/>
        <w:b/>
        <w:bCs/>
        <w:sz w:val="28"/>
        <w:sz w:val="28"/>
        <w:szCs w:val="28"/>
        <w:rtl w:val="true"/>
      </w:rPr>
      <w:t xml:space="preserve">الصف الثاني المتوسط              </w:t>
    </w:r>
    <w:r>
      <w:rPr>
        <w:b/>
        <w:b/>
        <w:bCs/>
        <w:color w:val="0066FF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2060"/>
        <w:sz w:val="28"/>
        <w:sz w:val="28"/>
        <w:szCs w:val="28"/>
        <w:rtl w:val="true"/>
      </w:rPr>
      <w:t>اسم الطا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>
        <w:sz w:val="32"/>
        <w:b/>
        <w:rFonts w:ascii="Tahoma" w:hAnsi="Tahoma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2"/>
        </w:tabs>
        <w:ind w:left="115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Hacen Sudan" w:hAnsi="Hacen Sudan" w:cs="Hacen Sudan" w:hint="default"/>
        <w:sz w:val="28"/>
        <w:b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raditional Arabic"/>
      <w:b/>
      <w:color w:val="000000"/>
      <w:sz w:val="32"/>
    </w:rPr>
  </w:style>
  <w:style w:type="character" w:styleId="WW8Num3z0">
    <w:name w:val="WW8Num3z0"/>
    <w:qFormat/>
    <w:rPr>
      <w:b w:val="false"/>
      <w:b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acen Sudan;Times New Roman" w:hAnsi="Hacen Sudan;Times New Roman" w:eastAsia="Times New Roman" w:cs="Fanan;Arial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<Relationship Id="rId3" Type="http://schemas.openxmlformats.org/officeDocument/2006/relationships/image" Target="media/image19.jpeg"/><Relationship Id="rId4" Type="http://schemas.openxmlformats.org/officeDocument/2006/relationships/image" Target="media/image20.png"/><Relationship Id="rId5" Type="http://schemas.openxmlformats.org/officeDocument/2006/relationships/image" Target="media/image20.png"/><Relationship Id="rId6" Type="http://schemas.openxmlformats.org/officeDocument/2006/relationships/image" Target="media/image21.jpeg"/><Relationship Id="rId7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41:00Z</dcterms:created>
  <dc:creator>Dar Al-Arqam</dc:creator>
  <dc:description/>
  <cp:keywords/>
  <dc:language>en-US</dc:language>
  <cp:lastModifiedBy>sabir alsayyali</cp:lastModifiedBy>
  <cp:lastPrinted>2019-10-04T12:03:00Z</cp:lastPrinted>
  <dcterms:modified xsi:type="dcterms:W3CDTF">2021-11-30T21:41:00Z</dcterms:modified>
  <cp:revision>2</cp:revision>
  <dc:subject/>
  <dc:title>السؤال الأول : عين الفعل المبني وعلامة بنائه فيما يلي :</dc:title>
</cp:coreProperties>
</file>