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930</wp:posOffset>
            </wp:positionH>
            <wp:positionV relativeFrom="paragraph">
              <wp:posOffset>-167640</wp:posOffset>
            </wp:positionV>
            <wp:extent cx="6629400" cy="940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160</wp:posOffset>
                </wp:positionH>
                <wp:positionV relativeFrom="paragraph">
                  <wp:posOffset>-17145</wp:posOffset>
                </wp:positionV>
                <wp:extent cx="4631690" cy="511810"/>
                <wp:effectExtent l="5080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76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 مهارات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0.8pt;margin-top:-1.35pt;width:364.65pt;height:40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 مهارات مادة العلوم</w:t>
                      </w:r>
                    </w:p>
                  </w:txbxContent>
                </v:textbox>
                <v:path textpathok="t"/>
                <v:textpath on="t" fitshape="t" string="ملزمة تعزيز مهارات مادة العلوم" style="font-family:&quot;Times New Roman&quot;;font-size:12pt"/>
                <v:fill o:detectmouseclick="t" type="solid" color2="blue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4842510</wp:posOffset>
                </wp:positionH>
                <wp:positionV relativeFrom="paragraph">
                  <wp:posOffset>50165</wp:posOffset>
                </wp:positionV>
                <wp:extent cx="1619250" cy="753110"/>
                <wp:effectExtent l="0" t="5080" r="571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5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1.3pt;margin-top:3.95pt;width:127.45pt;height:59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ثالث الابتدائي</w:t>
                      </w:r>
                    </w:p>
                  </w:txbxContent>
                </v:textbox>
                <v:path textpathok="t"/>
                <v:textpath on="t" fitshape="t" string="الصف&#10; الثالث الابتدائي" style="font-family:&quot;Times New Roman&quot;;font-size:12pt"/>
                <v:fill o:detectmouseclick="t" type="solid" color2="blue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95475</wp:posOffset>
                </wp:positionH>
                <wp:positionV relativeFrom="paragraph">
                  <wp:posOffset>112395</wp:posOffset>
                </wp:positionV>
                <wp:extent cx="3467735" cy="53467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49.25pt;margin-top:8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#003300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6975</wp:posOffset>
                </wp:positionH>
                <wp:positionV relativeFrom="paragraph">
                  <wp:posOffset>165735</wp:posOffset>
                </wp:positionV>
                <wp:extent cx="214312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94.25pt;margin-top:13.0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#003300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80645</wp:posOffset>
                </wp:positionV>
                <wp:extent cx="2978150" cy="830580"/>
                <wp:effectExtent l="5080" t="5080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28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9pt;margin-top:6.35pt;width:234.45pt;height:65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ن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عام 1444 هـ</w:t>
                      </w:r>
                    </w:p>
                  </w:txbxContent>
                </v:textbox>
                <v:path textpathok="t"/>
                <v:textpath on="t" fitshape="t" string="الفصل الدراسي الثاني&#10; لعام 1444 ه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9925</wp:posOffset>
            </wp:positionH>
            <wp:positionV relativeFrom="paragraph">
              <wp:posOffset>29845</wp:posOffset>
            </wp:positionV>
            <wp:extent cx="1503045" cy="1649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-549;width:10319;height:145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خام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رض تتغير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سبب تغير معالم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كمل الخريطة التالي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21610</wp:posOffset>
                </wp:positionH>
                <wp:positionV relativeFrom="paragraph">
                  <wp:posOffset>14605</wp:posOffset>
                </wp:positionV>
                <wp:extent cx="3161665" cy="5156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غيرات الأرض الفج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1.1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تغيرات الأرض الفج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80995</wp:posOffset>
                </wp:positionH>
                <wp:positionV relativeFrom="paragraph">
                  <wp:posOffset>17145</wp:posOffset>
                </wp:positionV>
                <wp:extent cx="218440" cy="403860"/>
                <wp:effectExtent l="60325" t="635" r="457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26.85pt;margin-top:1.3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06695</wp:posOffset>
                </wp:positionH>
                <wp:positionV relativeFrom="paragraph">
                  <wp:posOffset>89535</wp:posOffset>
                </wp:positionV>
                <wp:extent cx="359410" cy="222885"/>
                <wp:effectExtent l="40005" t="8890" r="412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17.8pt;margin-top:7.0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76165</wp:posOffset>
                </wp:positionH>
                <wp:positionV relativeFrom="paragraph">
                  <wp:posOffset>394970</wp:posOffset>
                </wp:positionV>
                <wp:extent cx="1451610" cy="7226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1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39315</wp:posOffset>
                </wp:positionH>
                <wp:positionV relativeFrom="paragraph">
                  <wp:posOffset>400685</wp:posOffset>
                </wp:positionV>
                <wp:extent cx="1451610" cy="7226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55pt;mso-position-vertical-relative:text;margin-left:16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بب والنتيج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ذي يسبب الزلازل 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80280</wp:posOffset>
                </wp:positionH>
                <wp:positionV relativeFrom="paragraph">
                  <wp:posOffset>324485</wp:posOffset>
                </wp:positionV>
                <wp:extent cx="1451610" cy="7226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5.55pt;mso-position-vertical-relative:text;margin-left:37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64635</wp:posOffset>
                </wp:positionH>
                <wp:positionV relativeFrom="paragraph">
                  <wp:posOffset>220345</wp:posOffset>
                </wp:positionV>
                <wp:extent cx="596265" cy="222885"/>
                <wp:effectExtent l="8890" t="10160" r="508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22840"/>
                        </a:xfrm>
                        <a:prstGeom prst="leftArrow">
                          <a:avLst>
                            <a:gd name="adj1" fmla="val 50000"/>
                            <a:gd name="adj2" fmla="val 6688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05pt;margin-top:17.35pt;width:46.9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10790</wp:posOffset>
                </wp:positionH>
                <wp:positionV relativeFrom="paragraph">
                  <wp:posOffset>-15875</wp:posOffset>
                </wp:positionV>
                <wp:extent cx="1451610" cy="7226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-1.25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1905</wp:posOffset>
            </wp:positionH>
            <wp:positionV relativeFrom="paragraph">
              <wp:posOffset>286385</wp:posOffset>
            </wp:positionV>
            <wp:extent cx="3566795" cy="18942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943" t="-6" r="6242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             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حدد البيانات المناسبة على الرسم التال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ختار الاجابة الصحيح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هو حركة فجائية لصخور القشرة الأرض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554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413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2983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0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تحة في القشرة الأرضية تندفع منها الصهار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650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09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714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3936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تسبب البراكين في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088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قتل المخلوقات ال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قتل المخلوقات الح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947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تعرية 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تعرية 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8317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714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سقوط الأم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سقوط الأمطا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2030</wp:posOffset>
                </wp:positionH>
                <wp:positionV relativeFrom="paragraph">
                  <wp:posOffset>114300</wp:posOffset>
                </wp:positionV>
                <wp:extent cx="4146550" cy="1270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6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9pt;margin-top:9pt;width:326.45pt;height:0.05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6800</wp:posOffset>
            </wp:positionH>
            <wp:positionV relativeFrom="paragraph">
              <wp:posOffset>329565</wp:posOffset>
            </wp:positionV>
            <wp:extent cx="4124325" cy="9525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59" t="32282" r="9820" b="3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4"/>
          <w:szCs w:val="34"/>
          <w:rtl w:val="true"/>
        </w:rPr>
        <w:t xml:space="preserve">     </w:t>
      </w:r>
      <w:r>
        <w:rPr>
          <w:b/>
          <w:bCs/>
          <w:color w:val="002060"/>
          <w:sz w:val="34"/>
          <w:szCs w:val="34"/>
          <w:rtl w:val="true"/>
        </w:rPr>
        <w:t xml:space="preserve">*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كمل الناقص في الخريط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589020</wp:posOffset>
                </wp:positionH>
                <wp:positionV relativeFrom="paragraph">
                  <wp:posOffset>253365</wp:posOffset>
                </wp:positionV>
                <wp:extent cx="1256030" cy="200025"/>
                <wp:effectExtent l="15875" t="16510" r="1714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19.95pt;width:98.85pt;height:1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46885</wp:posOffset>
                </wp:positionH>
                <wp:positionV relativeFrom="paragraph">
                  <wp:posOffset>45085</wp:posOffset>
                </wp:positionV>
                <wp:extent cx="1256030" cy="395605"/>
                <wp:effectExtent l="15875" t="17145" r="1714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3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23535</wp:posOffset>
                </wp:positionH>
                <wp:positionV relativeFrom="paragraph">
                  <wp:posOffset>6985</wp:posOffset>
                </wp:positionV>
                <wp:extent cx="1256030" cy="395605"/>
                <wp:effectExtent l="15875" t="16510" r="1714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0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89020</wp:posOffset>
                </wp:positionH>
                <wp:positionV relativeFrom="paragraph">
                  <wp:posOffset>266700</wp:posOffset>
                </wp:positionV>
                <wp:extent cx="1256030" cy="395605"/>
                <wp:effectExtent l="15875" t="16510" r="1714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21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95445</wp:posOffset>
                </wp:positionH>
                <wp:positionV relativeFrom="paragraph">
                  <wp:posOffset>6985</wp:posOffset>
                </wp:positionV>
                <wp:extent cx="1270" cy="184150"/>
                <wp:effectExtent l="47625" t="635" r="469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0.55pt;width:0.05pt;height:14.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وية والتع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جوية والتع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ي مما يلي يسبب حدوث عملية 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ياح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ـ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بة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كتب المصطلح العلمي المناسب للعبارات التال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67576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411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ل الفتات الصخري الناتج عن عملية التج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فتت الصخور إلى أجزاء صغ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ة تجمع الفتات الصخري في أماكن مختل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1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411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 الفتات الصخري الناتج عن عملية التجوي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ت الصخور إلى أجزاء صغي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 تجمع الفتات الصخري في أماكن مختل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ختار من القائمة التالية العوامل المسببة لعملية التجوية و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01090</wp:posOffset>
            </wp:positionH>
            <wp:positionV relativeFrom="paragraph">
              <wp:posOffset>31115</wp:posOffset>
            </wp:positionV>
            <wp:extent cx="4328160" cy="126682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0" t="19198" r="1065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د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وارد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ا الأشياء التي تستخرج من باطن الأرض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يستفيد منها الإنسان </w:t>
      </w:r>
      <w:r>
        <w:rPr>
          <w:b/>
          <w:bCs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ب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صورة التالية نحدد طبقات التربة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sz w:val="30"/>
          <w:szCs w:val="30"/>
          <w:rtl w:val="true"/>
        </w:rPr>
        <w:t xml:space="preserve">     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صخر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سطح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تحت السطحية </w:t>
      </w:r>
      <w:r>
        <w:rPr>
          <w:b/>
          <w:bCs/>
          <w:color w:val="00206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3975</wp:posOffset>
            </wp:positionH>
            <wp:positionV relativeFrom="paragraph">
              <wp:posOffset>29845</wp:posOffset>
            </wp:positionV>
            <wp:extent cx="3105150" cy="106489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301" r="17678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–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مورد طبيعي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الغنية بالدبال يكون لونها أبيض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327660</wp:posOffset>
            </wp:positionV>
            <wp:extent cx="4162425" cy="119062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71" t="17720" r="2413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0"/>
          <w:szCs w:val="30"/>
          <w:rtl w:val="true"/>
        </w:rPr>
        <w:t xml:space="preserve">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كل تربة بنوعها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710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71575</wp:posOffset>
            </wp:positionH>
            <wp:positionV relativeFrom="paragraph">
              <wp:posOffset>102235</wp:posOffset>
            </wp:positionV>
            <wp:extent cx="4086225" cy="57213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33" t="67418" r="-4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10740</wp:posOffset>
                </wp:positionH>
                <wp:positionV relativeFrom="paragraph">
                  <wp:posOffset>280035</wp:posOffset>
                </wp:positionV>
                <wp:extent cx="3910330" cy="15659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566000"/>
                          <a:chOff x="0" y="0"/>
                          <a:chExt cx="3910320" cy="156600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"/>
                          <pic:cNvPicPr/>
                        </pic:nvPicPr>
                        <pic:blipFill>
                          <a:blip r:embed="rId37">
                            <a:lum contrast="20000"/>
                          </a:blip>
                          <a:srcRect l="9942" t="26992" r="65928" b="39391"/>
                          <a:stretch/>
                        </pic:blipFill>
                        <pic:spPr>
                          <a:xfrm>
                            <a:off x="0" y="0"/>
                            <a:ext cx="39103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240" y="437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9436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622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4440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35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2.05pt;width:307.9pt;height:123.3pt" coordorigin="3324,441" coordsize="6158,2466">
                <v:shape id="shape_0" ID="صورة 1" stroked="f" o:allowincell="f" style="position:absolute;left:3324;top:441;width:6157;height:246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03;top:112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7310;top:1377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012;top:116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934;top:1456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573;top:1441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ي مما يلي يعد مورد متجدد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17625</wp:posOffset>
                </wp:positionH>
                <wp:positionV relativeFrom="paragraph">
                  <wp:posOffset>363220</wp:posOffset>
                </wp:positionV>
                <wp:extent cx="311150" cy="129540"/>
                <wp:effectExtent l="5080" t="5080" r="4445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حم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03.75pt;margin-top:28.6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حم</w:t>
                      </w:r>
                    </w:p>
                  </w:txbxContent>
                </v:textbox>
                <v:path textpathok="t"/>
                <v:textpath on="t" fitshape="t" string="فحم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2475</wp:posOffset>
                </wp:positionH>
                <wp:positionV relativeFrom="paragraph">
                  <wp:posOffset>139700</wp:posOffset>
                </wp:positionV>
                <wp:extent cx="311150" cy="129540"/>
                <wp:effectExtent l="5080" t="5080" r="4445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غاز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59.25pt;margin-top:11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غاز</w:t>
                      </w:r>
                    </w:p>
                  </w:txbxContent>
                </v:textbox>
                <v:path textpathok="t"/>
                <v:textpath on="t" fitshape="t" string="غاز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0830</wp:posOffset>
                </wp:positionH>
                <wp:positionV relativeFrom="paragraph">
                  <wp:posOffset>3810</wp:posOffset>
                </wp:positionV>
                <wp:extent cx="311150" cy="129540"/>
                <wp:effectExtent l="4445" t="5080" r="4445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ء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2.9pt;margin-top:0.3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اء</w:t>
                      </w:r>
                    </w:p>
                  </w:txbxContent>
                </v:textbox>
                <v:path textpathok="t"/>
                <v:textpath on="t" fitshape="t" string="ماء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4570</wp:posOffset>
                </wp:positionH>
                <wp:positionV relativeFrom="paragraph">
                  <wp:posOffset>211455</wp:posOffset>
                </wp:positionV>
                <wp:extent cx="311150" cy="89535"/>
                <wp:effectExtent l="5080" t="5715" r="4445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فط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9.1pt;margin-top:16.6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فط</w:t>
                      </w:r>
                    </w:p>
                  </w:txbxContent>
                </v:textbox>
                <v:path textpathok="t"/>
                <v:textpath on="t" fitshape="t" string="نفط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95470</wp:posOffset>
                </wp:positionH>
                <wp:positionV relativeFrom="paragraph">
                  <wp:posOffset>201295</wp:posOffset>
                </wp:positionV>
                <wp:extent cx="311150" cy="89535"/>
                <wp:effectExtent l="5080" t="5715" r="4445" b="444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ياح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46.1pt;margin-top:15.8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ياح</w:t>
                      </w:r>
                    </w:p>
                  </w:txbxContent>
                </v:textbox>
                <v:path textpathok="t"/>
                <v:textpath on="t" fitshape="t" string="رياح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>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739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ح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ح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397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1136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725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غ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غا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383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81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8259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7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شمس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4840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30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ف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فط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ضع كل كلمة في مكانها الصحيح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58686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311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المتجدد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غير المتجد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4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311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المتجدد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غير المتجدد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92630</wp:posOffset>
                </wp:positionH>
                <wp:positionV relativeFrom="paragraph">
                  <wp:posOffset>194945</wp:posOffset>
                </wp:positionV>
                <wp:extent cx="4236085" cy="1052195"/>
                <wp:effectExtent l="0" t="57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052280"/>
                          <a:chOff x="0" y="0"/>
                          <a:chExt cx="4236120" cy="105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9641" t="19752" r="6059" b="23265"/>
                          <a:stretch/>
                        </pic:blipFill>
                        <pic:spPr>
                          <a:xfrm>
                            <a:off x="0" y="54720"/>
                            <a:ext cx="423612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0"/>
                            <a:ext cx="204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5.35pt;width:333.55pt;height:82.9pt" coordorigin="3138,307" coordsize="6671,1658">
                <v:shape id="shape_0" stroked="f" o:allowincell="f" style="position:absolute;left:3138;top:393;width:6670;height:157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42;top:307;width:3219;height:142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ختار الصورة التي لا تمثل أحفور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ا الإجابة الصحيحة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اء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أحف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أحفو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وق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وقود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     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قايا مخلوقات حية عاشت في الماضي البعيد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003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أق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أقدا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آثار الاحفور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539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حفورة المام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حفورة الماموث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با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أمثلة على الأحافير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يحتاج الوقود الأحفوري إلى ملايين السنين لكي يتك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) ( </w:t>
      </w:r>
      <w:r>
        <w:rPr>
          <w:color w:val="002060"/>
          <w:sz w:val="22"/>
          <w:szCs w:val="22"/>
          <w:rtl w:val="true"/>
        </w:rPr>
        <w:t>.............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بع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قس وتقلباته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تغير الطقس في المكان الذي أعيش فيه خلال السن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ما يناسبه من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80895</wp:posOffset>
                </wp:positionH>
                <wp:positionV relativeFrom="paragraph">
                  <wp:posOffset>139065</wp:posOffset>
                </wp:positionV>
                <wp:extent cx="1247775" cy="542925"/>
                <wp:effectExtent l="17145" t="16510" r="1587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قياس المط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0.9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قياس المط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الضغط الجوي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80895</wp:posOffset>
                </wp:positionH>
                <wp:positionV relativeFrom="paragraph">
                  <wp:posOffset>184150</wp:posOffset>
                </wp:positionV>
                <wp:extent cx="1247775" cy="542925"/>
                <wp:effectExtent l="17145" t="16510" r="1587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بار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4.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بار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2060"/>
          <w:sz w:val="34"/>
          <w:szCs w:val="34"/>
          <w:rtl w:val="true"/>
        </w:rPr>
        <w:t xml:space="preserve">  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سرعة الرياح</w:t>
      </w:r>
    </w:p>
    <w:p>
      <w:pPr>
        <w:pStyle w:val="Normal"/>
        <w:tabs>
          <w:tab w:val="clear" w:pos="720"/>
          <w:tab w:val="left" w:pos="3845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52420</wp:posOffset>
                </wp:positionH>
                <wp:positionV relativeFrom="paragraph">
                  <wp:posOffset>106045</wp:posOffset>
                </wp:positionV>
                <wp:extent cx="1247775" cy="542925"/>
                <wp:effectExtent l="16510" t="16510" r="1587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انيم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8.3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انيم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ab/>
      </w:r>
      <w:r>
        <w:rPr>
          <w:b/>
          <w:bCs/>
          <w:color w:val="002060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مقدار الهطول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ا نتذكر أسماء أدوات قياس حالة الطقس ونكتبها في مكانها الصحيح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06805</wp:posOffset>
            </wp:positionH>
            <wp:positionV relativeFrom="paragraph">
              <wp:posOffset>106045</wp:posOffset>
            </wp:positionV>
            <wp:extent cx="4252595" cy="1784985"/>
            <wp:effectExtent l="0" t="0" r="0" b="0"/>
            <wp:wrapSquare wrapText="bothSides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62" t="294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24735</wp:posOffset>
                </wp:positionH>
                <wp:positionV relativeFrom="paragraph">
                  <wp:posOffset>29845</wp:posOffset>
                </wp:positionV>
                <wp:extent cx="877570" cy="281940"/>
                <wp:effectExtent l="15875" t="16510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2.3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69945</wp:posOffset>
                </wp:positionH>
                <wp:positionV relativeFrom="paragraph">
                  <wp:posOffset>21590</wp:posOffset>
                </wp:positionV>
                <wp:extent cx="877570" cy="281940"/>
                <wp:effectExtent l="15875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5pt;margin-top:1.7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58335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628640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4870</wp:posOffset>
            </wp:positionH>
            <wp:positionV relativeFrom="paragraph">
              <wp:posOffset>265430</wp:posOffset>
            </wp:positionV>
            <wp:extent cx="4310380" cy="126746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أنواع الطقس القاس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هي عناصر الطقس التي يقيسها العلم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84935</wp:posOffset>
            </wp:positionH>
            <wp:positionV relativeFrom="paragraph">
              <wp:posOffset>46990</wp:posOffset>
            </wp:positionV>
            <wp:extent cx="3736975" cy="1024255"/>
            <wp:effectExtent l="0" t="0" r="0" b="0"/>
            <wp:wrapSquare wrapText="bothSides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9750" r="-3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61995</wp:posOffset>
                </wp:positionH>
                <wp:positionV relativeFrom="paragraph">
                  <wp:posOffset>46990</wp:posOffset>
                </wp:positionV>
                <wp:extent cx="1371600" cy="332740"/>
                <wp:effectExtent l="15875" t="15875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3.7pt;width:107.9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31615</wp:posOffset>
                </wp:positionH>
                <wp:positionV relativeFrom="paragraph">
                  <wp:posOffset>359410</wp:posOffset>
                </wp:positionV>
                <wp:extent cx="1440815" cy="332740"/>
                <wp:effectExtent l="16510" t="15875" r="15875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28.3pt;width:113.4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43680</wp:posOffset>
                </wp:positionH>
                <wp:positionV relativeFrom="paragraph">
                  <wp:posOffset>122555</wp:posOffset>
                </wp:positionV>
                <wp:extent cx="1428750" cy="332740"/>
                <wp:effectExtent l="16510" t="15875" r="1651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9.65pt;width:112.4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18"/>
          <w:szCs w:val="18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ختار الإجابة الصحيحة 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375" w:leader="none"/>
        </w:tabs>
        <w:spacing w:lineRule="auto" w:line="276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ظروف الطقس القاسية لا تحدث في الصيف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25370</wp:posOffset>
                </wp:positionH>
                <wp:positionV relativeFrom="paragraph">
                  <wp:posOffset>48260</wp:posOffset>
                </wp:positionV>
                <wp:extent cx="1401445" cy="332740"/>
                <wp:effectExtent l="16510" t="15875" r="15875" b="1136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3.8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62145</wp:posOffset>
                </wp:positionH>
                <wp:positionV relativeFrom="paragraph">
                  <wp:posOffset>64770</wp:posOffset>
                </wp:positionV>
                <wp:extent cx="1401445" cy="332740"/>
                <wp:effectExtent l="16510" t="15875" r="15875" b="1016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5.1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25370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لرياح والأمطار الخفي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لرياح والأمطار الخفيف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51985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838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رتفاع درجات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5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رتفاع درجات الحرا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6"/>
          <w:szCs w:val="26"/>
          <w:rtl w:val="true"/>
        </w:rPr>
        <w:t xml:space="preserve">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دأ أنواع الطقس القاسية عاد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25370</wp:posOffset>
                </wp:positionH>
                <wp:positionV relativeFrom="paragraph">
                  <wp:posOffset>279400</wp:posOffset>
                </wp:positionV>
                <wp:extent cx="1401445" cy="332740"/>
                <wp:effectExtent l="16510" t="15875" r="15875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2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62145</wp:posOffset>
                </wp:positionH>
                <wp:positionV relativeFrom="paragraph">
                  <wp:posOffset>291465</wp:posOffset>
                </wp:positionV>
                <wp:extent cx="1401445" cy="332740"/>
                <wp:effectExtent l="16510" t="15875" r="15875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22.9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99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اصفة تحمل رياح قوية محملة بالرمل والغبار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رياح شديدة تتكون على الأرض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05" w:leader="none"/>
        </w:tabs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61390</wp:posOffset>
            </wp:positionH>
            <wp:positionV relativeFrom="paragraph">
              <wp:posOffset>51435</wp:posOffset>
            </wp:positionV>
            <wp:extent cx="4173855" cy="1177290"/>
            <wp:effectExtent l="0" t="0" r="0" b="0"/>
            <wp:wrapSquare wrapText="bothSides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4104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85390</wp:posOffset>
                </wp:positionH>
                <wp:positionV relativeFrom="paragraph">
                  <wp:posOffset>224790</wp:posOffset>
                </wp:positionV>
                <wp:extent cx="3670935" cy="1207135"/>
                <wp:effectExtent l="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207080"/>
                          <a:chOff x="0" y="0"/>
                          <a:chExt cx="3670920" cy="120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rcRect l="5701" t="2993" r="3732" b="3349"/>
                          <a:stretch/>
                        </pic:blipFill>
                        <pic:spPr>
                          <a:xfrm>
                            <a:off x="0" y="0"/>
                            <a:ext cx="36709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59760"/>
                            <a:ext cx="19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7.7pt;width:289.05pt;height:95.05pt" coordorigin="3914,354" coordsize="5781,1901">
                <v:shape id="shape_0" stroked="f" o:allowincell="f" style="position:absolute;left:3914;top:354;width:5780;height:190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25;top:448;width:3069;height:2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صل بين عنصر الطقس وتأثيره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83" w:leader="none"/>
        </w:tabs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                   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كمل الخريطة التالي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69210</wp:posOffset>
                </wp:positionH>
                <wp:positionV relativeFrom="paragraph">
                  <wp:posOffset>-5715</wp:posOffset>
                </wp:positionV>
                <wp:extent cx="3161665" cy="51562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 أبقى آمناً في الطقس الق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-0.45pt;mso-position-vertical-relative:text;margin-left:20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كيف أبقى آمناً في الطقس الق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33975</wp:posOffset>
                </wp:positionH>
                <wp:positionV relativeFrom="paragraph">
                  <wp:posOffset>227965</wp:posOffset>
                </wp:positionV>
                <wp:extent cx="359410" cy="222885"/>
                <wp:effectExtent l="40005" t="8890" r="412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04.2pt;margin-top:17.9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17">
                <wp:simplePos x="0" y="0"/>
                <wp:positionH relativeFrom="page">
                  <wp:posOffset>3037205</wp:posOffset>
                </wp:positionH>
                <wp:positionV relativeFrom="paragraph">
                  <wp:posOffset>207645</wp:posOffset>
                </wp:positionV>
                <wp:extent cx="359410" cy="222885"/>
                <wp:effectExtent l="0" t="57785" r="0" b="387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9.1pt;margin-top:16.35pt;width:28.25pt;height:17.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36115</wp:posOffset>
                </wp:positionH>
                <wp:positionV relativeFrom="paragraph">
                  <wp:posOffset>635</wp:posOffset>
                </wp:positionV>
                <wp:extent cx="1608455" cy="1552575"/>
                <wp:effectExtent l="60960" t="0" r="889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">
                          <a:off x="0" y="0"/>
                          <a:ext cx="1608480" cy="1552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2.45pt;margin-top:-0.05pt;width:126.6pt;height:122.2pt;mso-wrap-style:none;v-text-anchor:middle;rotation:2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83175</wp:posOffset>
                </wp:positionH>
                <wp:positionV relativeFrom="paragraph">
                  <wp:posOffset>42545</wp:posOffset>
                </wp:positionV>
                <wp:extent cx="1765935" cy="1175385"/>
                <wp:effectExtent l="60960" t="0" r="3429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55400">
                          <a:off x="0" y="0"/>
                          <a:ext cx="1765800" cy="1175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3.35pt;width:139pt;height:92.5pt;flip:x;mso-wrap-style:none;v-text-anchor:middle;rotation:12;mso-position-horizontal-relative:page" type="_x0000_t7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ثام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ورة الماء والمناخ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عوامل التي تؤثر في طبيعة المناخ في المنطقة التي أعيش فيها </w:t>
      </w:r>
      <w:r>
        <w:rPr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م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ماء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رسم التالي نحدد بيانات دورة الماء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5690</wp:posOffset>
            </wp:positionH>
            <wp:positionV relativeFrom="paragraph">
              <wp:posOffset>20320</wp:posOffset>
            </wp:positionV>
            <wp:extent cx="3977005" cy="1473835"/>
            <wp:effectExtent l="0" t="0" r="0" b="0"/>
            <wp:wrapNone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096" t="0" r="7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7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  <w:t xml:space="preserve">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93190</wp:posOffset>
            </wp:positionH>
            <wp:positionV relativeFrom="paragraph">
              <wp:posOffset>61595</wp:posOffset>
            </wp:positionV>
            <wp:extent cx="3778885" cy="2170430"/>
            <wp:effectExtent l="0" t="0" r="0" b="0"/>
            <wp:wrapSquare wrapText="bothSides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4262" t="2383" r="8116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  <w:rtl w:val="true"/>
        </w:rPr>
        <w:t xml:space="preserve">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002060"/>
          <w:sz w:val="28"/>
          <w:szCs w:val="28"/>
          <w:rtl w:val="true"/>
        </w:rPr>
        <w:t xml:space="preserve">==========================================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مراحل دورة الماء يمكنني رؤيته بالعين ؟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                          </w:t>
      </w:r>
      <w:r>
        <w:rPr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-421005</wp:posOffset>
            </wp:positionV>
            <wp:extent cx="6610350" cy="9353550"/>
            <wp:effectExtent l="0" t="0" r="0" b="0"/>
            <wp:wrapNone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7868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اخ وفصول الس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اخ وفصول السن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حالة الطقس في مكان معين على مدى فترة زمنية طويل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360"/>
        <w:ind w:left="141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52550</wp:posOffset>
            </wp:positionH>
            <wp:positionV relativeFrom="paragraph">
              <wp:posOffset>209550</wp:posOffset>
            </wp:positionV>
            <wp:extent cx="3905250" cy="1895475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21531" r="2491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45">
                <wp:simplePos x="0" y="0"/>
                <wp:positionH relativeFrom="column">
                  <wp:posOffset>2886075</wp:posOffset>
                </wp:positionH>
                <wp:positionV relativeFrom="paragraph">
                  <wp:posOffset>178435</wp:posOffset>
                </wp:positionV>
                <wp:extent cx="657225" cy="396875"/>
                <wp:effectExtent l="0" t="5715" r="5080" b="317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ا العوامل المؤث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ي المنا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7.25pt;margin-top:14.05pt;width:51.7pt;height:3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ا العوامل المؤث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ي المناخ</w:t>
                      </w:r>
                    </w:p>
                  </w:txbxContent>
                </v:textbox>
                <v:path textpathok="t"/>
                <v:textpath on="t" fitshape="t" string="ما العوامل المؤثرة &#10;في المناخ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يف أضف مناخ المنطقة التي أعيش فيها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78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8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8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jpeg"/><Relationship Id="rId54" Type="http://schemas.openxmlformats.org/officeDocument/2006/relationships/image" Target="media/image16.jpeg"/><Relationship Id="rId55" Type="http://schemas.openxmlformats.org/officeDocument/2006/relationships/image" Target="media/image8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8.jpeg"/><Relationship Id="rId59" Type="http://schemas.openxmlformats.org/officeDocument/2006/relationships/image" Target="media/image19.pn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jpe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8.jpeg"/><Relationship Id="rId77" Type="http://schemas.openxmlformats.org/officeDocument/2006/relationships/image" Target="media/image23.jpeg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12:00Z</dcterms:created>
  <dc:creator>Personal System</dc:creator>
  <dc:description/>
  <dc:language>en-US</dc:language>
  <cp:lastModifiedBy>Nassae</cp:lastModifiedBy>
  <cp:lastPrinted>2022-11-28T22:03:00Z</cp:lastPrinted>
  <dcterms:modified xsi:type="dcterms:W3CDTF">2022-11-28T19:03:00Z</dcterms:modified>
  <cp:revision>21</cp:revision>
  <dc:subject/>
  <dc:title/>
</cp:coreProperties>
</file>